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園  事  件  程  度  劃  分  等  級  表</w:t>
      </w:r>
    </w:p>
    <w:tbl>
      <w:tblPr>
        <w:tblW w:w="1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54"/>
        <w:gridCol w:w="1954"/>
        <w:gridCol w:w="1954"/>
        <w:gridCol w:w="1955"/>
        <w:gridCol w:w="1954"/>
        <w:gridCol w:w="1954"/>
        <w:gridCol w:w="1955"/>
      </w:tblGrid>
      <w:tr>
        <w:trPr>
          <w:trHeight w:val="24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750</wp:posOffset>
                      </wp:positionV>
                      <wp:extent cx="835660" cy="8737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8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.5pt" to="60.55pt,7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件主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ind w:firstLine="630"/>
              <w:rPr>
                <w:rFonts w:ascii="標楷體" w:hAnsi="標楷體" w:eastAsia="標楷體" w:cs="標楷體"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0795</wp:posOffset>
                      </wp:positionV>
                      <wp:extent cx="833120" cy="2374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85pt" to="60.5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等級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要  事  件  類  別  說  明</w:t>
            </w:r>
          </w:p>
        </w:tc>
      </w:tr>
      <w:tr>
        <w:trPr>
          <w:trHeight w:val="136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意外事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暴力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與偏差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管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衝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兒童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保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天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災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、外意外致學校所屬人員（準）或瀕臨死亡。</w:t>
            </w:r>
          </w:p>
          <w:p>
            <w:pPr>
              <w:pStyle w:val="Normal"/>
              <w:spacing w:lineRule="exact" w:line="320" w:before="24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體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）受傷、中毒送醫。</w:t>
            </w:r>
          </w:p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難事件。</w:t>
            </w:r>
          </w:p>
          <w:p>
            <w:pPr>
              <w:pStyle w:val="Normal"/>
              <w:spacing w:lineRule="exact" w:line="320" w:before="24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傳染性疾病。</w:t>
            </w:r>
          </w:p>
          <w:p>
            <w:pPr>
              <w:pStyle w:val="Normal"/>
              <w:spacing w:lineRule="exact" w:line="320" w:before="24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驗室毒化物致人員傷害。</w:t>
            </w:r>
          </w:p>
          <w:p>
            <w:pPr>
              <w:pStyle w:val="Normal"/>
              <w:spacing w:lineRule="exact" w:line="320" w:before="24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受媒體關注事件。</w:t>
            </w:r>
          </w:p>
          <w:p>
            <w:pPr>
              <w:pStyle w:val="Normal"/>
              <w:spacing w:lineRule="exact" w:line="320" w:before="24" w:after="0"/>
              <w:ind w:first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災害致校屬人員（準）死亡或瀕臨死亡</w:t>
            </w:r>
          </w:p>
          <w:p>
            <w:pPr>
              <w:pStyle w:val="Normal"/>
              <w:spacing w:lineRule="exact" w:line="320" w:before="24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設施、財產嚴重損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上）。</w:t>
            </w:r>
          </w:p>
          <w:p>
            <w:pPr>
              <w:pStyle w:val="Normal"/>
              <w:spacing w:lineRule="exact" w:line="320" w:before="24" w:after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火警導致人員受傷。</w:t>
            </w:r>
          </w:p>
          <w:p>
            <w:pPr>
              <w:pStyle w:val="Normal"/>
              <w:spacing w:lineRule="exact" w:line="320" w:before="24" w:after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爆裂物事件。</w:t>
            </w:r>
          </w:p>
          <w:p>
            <w:pPr>
              <w:pStyle w:val="Normal"/>
              <w:spacing w:lineRule="exact" w:line="320" w:before="24" w:after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遭綁架勒索、強暴威脅等重大事件。</w:t>
            </w:r>
          </w:p>
          <w:p>
            <w:pPr>
              <w:pStyle w:val="Normal"/>
              <w:spacing w:lineRule="exact" w:line="320" w:before="24" w:after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可能受媒體關注之安全維護事件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暴力或偏差行為導致人員（準）死亡或瀕臨死亡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暴力或偏差行為導致學校設施、財產嚴重損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上）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參與集體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）犯罪或造成傷亡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嚴重犯罪事件或觸犯重大刑案者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涉及妨害性自主或妨害風化罪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可能受媒體關注之暴力或偏差行為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管教衝突導致校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（準）死亡或瀕臨死亡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外力鼓動、介入學生運動或抗爭之虞者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可能受媒體關注之管教衝突事件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學生遭侵害致（準）死亡或瀕臨死亡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或犯罪事件，足致學生心理重創者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可能受媒體關注之兒童及少年保護事件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、水、震等天然災害致校屬人員（準）死亡或瀕臨死亡。</w:t>
            </w:r>
          </w:p>
          <w:p>
            <w:pPr>
              <w:pStyle w:val="TextBodyIndent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成學校嚴重損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上）需緊急救助。</w:t>
            </w:r>
          </w:p>
          <w:p>
            <w:pPr>
              <w:pStyle w:val="TextBodyIndent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可能受媒體關注之天然災害事件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事件致校屬人員（準）死亡或瀕臨死亡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受媒體關注之其他事件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殺、自傷無生命危險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群聚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法定傳染性疾病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個案偶發輕微性中毒或實驗室毒化物外洩可妥善處理，未造成人員傷害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災害致校屬人員重傷</w:t>
            </w:r>
          </w:p>
          <w:p>
            <w:pPr>
              <w:pStyle w:val="Normal"/>
              <w:spacing w:lineRule="exact" w:line="320" w:before="36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為災害破壞致具體損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網路資訊系統遭破壞、侵入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暴力或偏差行為導致人員重傷亦或致具體損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個人涉嫌參與或涉及違法案件，遭檢調約談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騷擾未造成傷害者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管教衝突導致校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重傷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學生遭侵害致重傷者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或犯罪事件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、水、震等天然災害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重傷者。</w:t>
            </w:r>
          </w:p>
          <w:p>
            <w:pPr>
              <w:pStyle w:val="TextBodyIndent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成學校財產損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勿需緊急救助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事件致校屬人員重傷者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員輕傷、疾病由學校協助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傷害威脅之事件且致人員輕微受傷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外事件及時處理未引發其他負面效應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屬人員輕微傷害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災害、破壞致具體損失，但金額不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損失未達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糾紛事件由學校協助處理者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成人員輕微傷害或致財產損失，但金額不大（損失未達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偏差行為致民事糾紛者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衝突致輕微傷害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衝突致民事糾紛者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別與其他事件符合社政機關及法令要求通報者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、水、震等天然災害致校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320"/>
              <w:ind w:left="185" w:hanging="18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成學校財產輕微損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行政問題，已獲妥善圓滿處理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事件致校屬人員輕微傷害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車禍事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交通意外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交通意外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交通意外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毒事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中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室毒化物中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毒化物中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疾病事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疾病事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疾病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疾病事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傳染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溺水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、遊戲傷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墜樓事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自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難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、實習傷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傷、自殺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地整建傷人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坍塌傷人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場所傷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意外傷害事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-108" w:right="-10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火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火警、校外火警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為破壞事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設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遭破壞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爆裂物危害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失竊事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屬財產、器材遭竊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財物遭竊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糾紛事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賃居糾紛事件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糾紛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糾紛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校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員遭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侵害事件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詐騙事件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殺害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強盜搶奪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恐嚇勒索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擄人勒贖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性侵害或猥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性騷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遭暴力傷害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人侵入騷擾師生事件</w:t>
            </w:r>
          </w:p>
          <w:p>
            <w:pPr>
              <w:pStyle w:val="Normal"/>
              <w:spacing w:lineRule="exact" w:line="32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安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遭外人入侵、破壞學校資訊系統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屬人員遭電腦網路詐騙事件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校園安全維護事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械鬥兇殺事件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幫派鬥毆、一般鬥毆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殺人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強盜搶奪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恐嚇勒索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擄人綁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偷竊。賭博案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性侵害或猥褻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性騷擾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及槍砲彈藥刀械管制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及違反毒品危害防制條例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妨害秩序、公務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妨害家庭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涉縱火、破壞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飆車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違法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家出走未就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騷擾學校典禮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騷擾教學事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幫派介入校園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集體作弊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侵、破壞學校資訊系統、電腦網路詐騙犯罪案件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從事性交易或從事之虞者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校園暴力或偏差行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長與學生間衝突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長與家長間衝突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罰、凌虐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抗爭事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人員與學生間衝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人員與家長間衝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有關管教衝突事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外遊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入不正當場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離家出走三日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違反兒童福利及少年福利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遭遺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童或少年強迫婚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拐、綁、買、押兒童及少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迫誘兒童或少年猥褻或性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攝、提供有害身心之影帶、圖書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施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毒品、管制藥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有害身心健康物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童或少年有從事性交易或從事之虞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遭身心虐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違反兒童及少年性交易防治條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遭性侵害或猥褻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歲以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遭性騷擾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歲以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20" w:before="0" w:after="1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兒童少年保護事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震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崩或土石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侵紅火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重大災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職員之間的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的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的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的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問題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的問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39:00Z</dcterms:created>
  <dc:creator>FS-dean</dc:creator>
  <dc:description/>
  <cp:keywords/>
  <dc:language>en-US</dc:language>
  <cp:lastModifiedBy> </cp:lastModifiedBy>
  <dcterms:modified xsi:type="dcterms:W3CDTF">2013-11-03T16:30:00Z</dcterms:modified>
  <cp:revision>5</cp:revision>
  <dc:subject/>
  <dc:title>校  園  事  件  程  度  劃  分  等  級  表</dc:title>
</cp:coreProperties>
</file>