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園危機事件標準作業程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有送醫為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事件發生後校內處理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發現問題，保持冷靜，儘速了解問題之程度及概況，啟動危機處理小組，進行搶救、保持現場【執行秘書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通報反映校長、督學、學管課、校安中心及相關單位如：衛生局、廠商、警消與社政單位【聯絡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調查及協助蒐證訪談被害人、加害人、目擊者、現場相關證物、當日菜單、文件、合約等【調查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清查有狀況及送醫學生名單，各項訊息之蒐集彙整【調查組、級 任老師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通報家長學生狀況及所送院所，注意安撫家長之情緒【聯絡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緊急送醫車輛之安排，確認所送醫院地址；必要時以電話通知醫院準備急救，傷勢較嚴重時由護士陪同送醫，並安排工友留守健康中心【醫護組、聯絡組、執行秘書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生課程之安排、緊急送醫教師課務之安排【教學組、級任老師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保持現場及安全維護管制【安全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於學校及醫院分別成立指揮中心（由兩位主任或其代理人分工反應及處理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在醫院：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專人負責核對送醫名單（班級、家長及學生姓名、電話），記錄受傷狀況【醫護組、調查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專人負責辦理醫療或住院手續【醫護組、級任老師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專人負責安撫慰問學生及家長情緒【輔導組、級任老師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向長官或媒體說明事件發生及處理情況（事實陳述，沒有情緒及猜測用語）【執行秘書、發言人或隨同主任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協助警方調查【調查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在學校：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成立緊急事件處理小組及聯絡中心，依本校原計畫分工，相關人員隨時補位【執行秘書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刑事案件保持現場之完整【安全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提供檢體、合約及相關資料【調查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安撫在校學生、安排或安置師生下一課務及行程【輔導組、教學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彙整填報並傳真校安事件通報表【聯絡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回應各界媒體詢問（由在醫院及在學校兩位主任或其代理人，訊息聯繫統一內容），忌獨家新聞【發言人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公佈傷者名單【聯絡組、調查組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必要時指定專人依事件發生實情撰寫新聞稿【發言人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聯繫家長會尋求各項支援【聯絡組、總務主任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後續處理及結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持續照顧受傷學生：醫護協助、心理輔導、學習生活調整、行政支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召開協調會或家長座談會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成立後續處理小組（必要時）、接洽各界慰問或舉辦募款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專案向上級呈報事件處理報告表（必要時）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41:00Z</dcterms:created>
  <dc:creator>user</dc:creator>
  <dc:description/>
  <cp:keywords/>
  <dc:language>en-US</dc:language>
  <cp:lastModifiedBy> </cp:lastModifiedBy>
  <dcterms:modified xsi:type="dcterms:W3CDTF">2013-11-03T16:28:00Z</dcterms:modified>
  <cp:revision>3</cp:revision>
  <dc:subject/>
  <dc:title>校園危機事件標準作業程序(以有送醫為例)</dc:title>
</cp:coreProperties>
</file>