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和平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危機處理協調會議紀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標楷體"/>
        </w:rPr>
        <w:t>時間：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星期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  </w:t>
      </w:r>
      <w:r>
        <w:rPr>
          <w:rFonts w:eastAsia="標楷體"/>
        </w:rPr>
        <w:t>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eastAsia="標楷體"/>
        </w:rPr>
        <w:t>地點：和平國小校長室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eastAsia="標楷體"/>
        </w:rPr>
      </w:pPr>
      <w:r>
        <w:rPr>
          <w:rFonts w:eastAsia="標楷體"/>
        </w:rPr>
        <w:t>主席：校長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紀錄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出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件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撰寫新聞稿（聲明稿）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決定事件對外發言人－          主任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持續執行校園防護巡視系統，各區域負責人加強巡視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加強學童安全教育的認知及相關知識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事件通報校安系統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晨會報告，加強教師針對校內危機事件的警覺性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紀錄：                主任：                校長：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username</dc:creator>
  <dc:description/>
  <cp:keywords/>
  <dc:language>en-US</dc:language>
  <cp:lastModifiedBy> </cp:lastModifiedBy>
  <cp:lastPrinted>2008-05-05T10:50:00Z</cp:lastPrinted>
  <dcterms:modified xsi:type="dcterms:W3CDTF">2013-11-03T16:26:00Z</dcterms:modified>
  <cp:revision>4</cp:revision>
  <dc:subject/>
  <dc:title>屏東縣屏東市崇蘭國民小學九十六學年度下學期</dc:title>
</cp:coreProperties>
</file>