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>
          <w:rFonts w:ascii="文鼎粗隸;Arial Unicode MS" w:hAnsi="文鼎粗隸;Arial Unicode MS" w:eastAsia="文鼎粗隸;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屏東縣和平國民小學</w:t>
      </w:r>
    </w:p>
    <w:p>
      <w:pPr>
        <w:pStyle w:val="Normal"/>
        <w:spacing w:before="0" w:after="1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校園性侵害或性騷擾事件處理流程圖</w:t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標楷體"/>
          <w:sz w:val="32"/>
          <w:szCs w:val="32"/>
        </w:rPr>
      </w:pPr>
      <w:r>
        <w:rPr>
          <w:rFonts w:ascii="文鼎粗隸;Arial Unicode MS" w:hAnsi="文鼎粗隸;Arial Unicode MS" w:cs="標楷體" w:eastAsia="文鼎粗隸;Arial Unicode MS"/>
          <w:sz w:val="32"/>
          <w:szCs w:val="32"/>
        </w:rPr>
        <w:t>「申請</w:t>
      </w:r>
      <w:r>
        <w:rPr>
          <w:rFonts w:eastAsia="文鼎粗隸;Arial Unicode MS" w:cs="標楷體" w:ascii="文鼎粗隸;Arial Unicode MS" w:hAnsi="文鼎粗隸;Arial Unicode MS"/>
          <w:sz w:val="32"/>
          <w:szCs w:val="32"/>
        </w:rPr>
        <w:t>/</w:t>
      </w:r>
      <w:r>
        <w:rPr>
          <w:rFonts w:ascii="文鼎粗隸;Arial Unicode MS" w:hAnsi="文鼎粗隸;Arial Unicode MS" w:cs="標楷體" w:eastAsia="文鼎粗隸;Arial Unicode MS"/>
          <w:sz w:val="32"/>
          <w:szCs w:val="32"/>
        </w:rPr>
        <w:t>檢舉及調查」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70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pt" to="332.95pt,7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實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      ) </w:t>
      </w:r>
      <w:r>
        <w:rPr>
          <w:sz w:val="22"/>
          <w:szCs w:val="22"/>
        </w:rPr>
        <w:t>表示「啟動機制」，虛線</w:t>
      </w:r>
      <w:r>
        <w:rPr>
          <w:sz w:val="22"/>
          <w:szCs w:val="22"/>
        </w:rPr>
        <w:t>(      )</w:t>
      </w:r>
      <w:r>
        <w:rPr>
          <w:sz w:val="22"/>
          <w:szCs w:val="22"/>
        </w:rPr>
        <w:t>表示「通知結果」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972300" cy="7315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315200"/>
                          <a:chOff x="0" y="0"/>
                          <a:chExt cx="697248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248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6640" y="2399760"/>
                            <a:ext cx="25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320112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6640" y="2171160"/>
                            <a:ext cx="2592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22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971080"/>
                            <a:ext cx="4330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書面）</w:t>
                              </w:r>
                            </w:p>
                          </w:txbxContent>
                        </wps:txbx>
                        <wps:bodyPr wrap="square" lIns="6480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6480" y="1142280"/>
                            <a:ext cx="146952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5000"/>
                              <a:ext cx="64188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申請人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4040" y="338040"/>
                              <a:ext cx="825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450360"/>
                              <a:ext cx="825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5040" y="562680"/>
                              <a:ext cx="128412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28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128412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1560" y="0"/>
                              <a:ext cx="69084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申請調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書面/言詞)</w:t>
                                </w:r>
                              </w:p>
                            </w:txbxContent>
                          </wps:txbx>
                          <wps:bodyPr wrap="square" lIns="5220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160" y="450360"/>
                              <a:ext cx="8636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(20日內書面)</w:t>
                                </w:r>
                              </w:p>
                            </w:txbxContent>
                          </wps:txbx>
                          <wps:bodyPr wrap="square" lIns="52200" rIns="0" tIns="126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" y="786960"/>
                              <a:ext cx="12096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8760" y="2405520"/>
                            <a:ext cx="6426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為人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3662640"/>
                            <a:ext cx="6426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舉人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0" y="3771360"/>
                            <a:ext cx="82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884400"/>
                            <a:ext cx="825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320" y="3432960"/>
                            <a:ext cx="6915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申請調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書面/言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22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3890160"/>
                            <a:ext cx="950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 (20日內書面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22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1236960"/>
                            <a:ext cx="1627560" cy="32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務處收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相關規定通報地方主管機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危機處理及媒體公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諮商資料轉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查歷程之協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懲處決議及執行之協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受不受理或不服申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性平法通報其他學校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457880"/>
                            <a:ext cx="4316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否</w:t>
                              </w:r>
                            </w:p>
                          </w:txbxContent>
                        </wps:txbx>
                        <wps:bodyPr wrap="square" lIns="522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2880" y="4457880"/>
                            <a:ext cx="8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029200"/>
                            <a:ext cx="95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457160"/>
                            <a:ext cx="2595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22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4805640"/>
                            <a:ext cx="10947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管轄權機關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4686480"/>
                            <a:ext cx="950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管轄權時 (7日內)</w:t>
                              </w:r>
                            </w:p>
                          </w:txbxContent>
                        </wps:txbx>
                        <wps:bodyPr wrap="square" lIns="522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960" y="2051640"/>
                            <a:ext cx="695160" cy="664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9720" y="2716560"/>
                            <a:ext cx="72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2383920"/>
                            <a:ext cx="20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2383920"/>
                            <a:ext cx="72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7120" y="2161440"/>
                            <a:ext cx="3481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是</w:t>
                              </w:r>
                            </w:p>
                          </w:txbxContent>
                        </wps:txbx>
                        <wps:bodyPr wrap="square" lIns="522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080" y="2716560"/>
                            <a:ext cx="3474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否</w:t>
                              </w:r>
                            </w:p>
                          </w:txbxContent>
                        </wps:txbx>
                        <wps:bodyPr wrap="square" lIns="522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080" y="3048120"/>
                            <a:ext cx="10432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性別平等教育委員會</w:t>
                              </w:r>
                            </w:p>
                          </w:txbxContent>
                        </wps:txbx>
                        <wps:bodyPr wrap="square" lIns="65880" rIns="65880" tIns="8568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269160"/>
                            <a:ext cx="228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937600"/>
                            <a:ext cx="695160" cy="664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2629080"/>
                            <a:ext cx="7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9440" y="2604600"/>
                            <a:ext cx="144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2635200"/>
                            <a:ext cx="3481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否</w:t>
                              </w:r>
                            </w:p>
                          </w:txbxContent>
                        </wps:txbx>
                        <wps:bodyPr wrap="square" lIns="52200" rIns="0" tIns="2592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3269520"/>
                            <a:ext cx="218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3680" y="2978640"/>
                            <a:ext cx="348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是</w:t>
                              </w:r>
                            </w:p>
                          </w:txbxContent>
                        </wps:txbx>
                        <wps:bodyPr wrap="square" lIns="25920" rIns="0" tIns="2592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2120" y="2937600"/>
                            <a:ext cx="695880" cy="664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調查小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4560" y="3602520"/>
                            <a:ext cx="0" cy="110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3314880"/>
                            <a:ext cx="144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3664440"/>
                            <a:ext cx="7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886200"/>
                            <a:ext cx="695160" cy="664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懲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1480" y="4551120"/>
                            <a:ext cx="180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772520"/>
                            <a:ext cx="695160" cy="664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案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5142240"/>
                            <a:ext cx="87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5760" y="4709160"/>
                            <a:ext cx="10681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查小組(3~5人)</w:t>
                              </w:r>
                            </w:p>
                          </w:txbxContent>
                        </wps:txbx>
                        <wps:bodyPr wrap="square" lIns="65880" rIns="65880" tIns="8568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7880" y="3601800"/>
                            <a:ext cx="346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是</w:t>
                              </w:r>
                            </w:p>
                          </w:txbxContent>
                        </wps:txbx>
                        <wps:bodyPr wrap="square" lIns="522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9720" y="3601800"/>
                            <a:ext cx="2782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否</w:t>
                              </w:r>
                            </w:p>
                          </w:txbxContent>
                        </wps:txbx>
                        <wps:bodyPr wrap="square" lIns="2592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240" y="3938400"/>
                            <a:ext cx="7797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另組調查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22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807440"/>
                            <a:ext cx="913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 調查報告/建議</w:t>
                              </w:r>
                            </w:p>
                          </w:txbxContent>
                        </wps:txbx>
                        <wps:bodyPr wrap="square" lIns="522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760" y="4439880"/>
                            <a:ext cx="2786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/否</w:t>
                              </w:r>
                            </w:p>
                          </w:txbxContent>
                        </wps:txbx>
                        <wps:bodyPr wrap="square" lIns="0" rIns="0" tIns="25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000" y="3670920"/>
                            <a:ext cx="27828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/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604600"/>
                            <a:ext cx="605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3個工作日)</w:t>
                              </w:r>
                            </w:p>
                          </w:txbxContent>
                        </wps:txbx>
                        <wps:bodyPr wrap="square" lIns="2592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880" y="5712480"/>
                            <a:ext cx="2400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5436720"/>
                            <a:ext cx="180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27640"/>
                            <a:ext cx="826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404080"/>
                            <a:ext cx="9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 (20日內書面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22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2863800"/>
                            <a:ext cx="461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30日內)</w:t>
                              </w:r>
                            </w:p>
                          </w:txbxContent>
                        </wps:txbx>
                        <wps:bodyPr wrap="square" lIns="52200" rIns="0" tIns="2592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629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576pt" coordorigin="0,0" coordsize="10980,11520">
                <v:rect id="shape_0" stroked="f" o:allowincell="f" style="position:absolute;left:0;top:0;width:10979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11,3779" to="611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5,5041" to="6299,5041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11;top:3419;width:407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4679;width:681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書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9;top:1799;width:2313;height:1770">
                  <v:shape id="shape_0" fillcolor="white" stroked="t" o:allowincell="f" style="position:absolute;left:719;top:2153;width:1010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申請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33,2331" to="3032,233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33,2508" to="3032,2508" stroked="t" o:allowincell="f" style="position:absolute;mso-position-horizontal-relative:char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1010;top:2685;width:2021;height:351">
                    <v:line id="shape_0" from="1010,2685" to="1010,3035" stroked="f" o:allowincell="f" style="position:absolute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line id="shape_0" from="1010,3036" to="3031,3036" stroked="f" o:allowincell="f" style="position:absolute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08;top:1799;width:1087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申請調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書面/言詞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2;top:2508;width:1359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(20日內書面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1;top:3038;width:1904;height:5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17;top:3788;width:101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行為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;top:5768;width:101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檢舉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1,5939" to="313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1,6117" to="3130,6119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06;top:5406;width:1088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申請調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書面/言詞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6126;width:1496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 (20日內書面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11;top:1948;width:2562;height:5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務處收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相關規定通報地方主管機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危機處理及媒體公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諮商資料轉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調查歷程之協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懲處決議及執行之協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接受不受理或不服申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性平法通報其他學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00;top:7020;width:679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6,7020" to="3418,791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0,7920" to="3476,7921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19;top:7019;width:408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3;top:7568;width:1723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管轄權機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06;top:7380;width:1496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管轄權時 (7日內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129;top:3231;width:1094;height:104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77,4278" to="6677,480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224,3754" to="7552,3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3,3754" to="7553,4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24;top:3404;width:547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4278;width:546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38;top:4800;width:1642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性別平等教育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5148" to="8279,51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80;top:4626;width:1094;height:104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4140" to="7739,480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818,4102" to="8819,462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820;top:4150;width:547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60,5149" to="9703,5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76;top:4691;width:547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704;top:4626;width:1095;height:104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調查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59,5673" to="10259,7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8,5220" to="10799,89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06,5771" to="7006,6119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6120;width:1094;height:104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懲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6,7167" to="7028,7515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7516;width:1094;height:104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案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1,8098" to="8944,8099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38;top:7416;width:1681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調查小組(3~5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713;top:5672;width:545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2;top:5672;width:437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2;top:6202;width:1227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另組調查小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7571;width:143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 調查報告/建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5;top:6992;width:438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/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5;top:5781;width:437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/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4102;width:953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3個工作日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8996" to="10799,899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6,8562" to="7028,8999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00,4138" to="3100,4139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9;top:3786;width:149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 (20日內書面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9;top:4510;width:72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30日內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0,4140" to="8819,41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屏東縣和平國民小學</w:t>
      </w:r>
    </w:p>
    <w:p>
      <w:pPr>
        <w:pStyle w:val="Normal"/>
        <w:spacing w:before="0" w:after="1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園性侵害或性騷擾事件處理流程圖</w:t>
      </w:r>
    </w:p>
    <w:p>
      <w:pPr>
        <w:pStyle w:val="Normal"/>
        <w:jc w:val="center"/>
        <w:rPr>
          <w:rFonts w:ascii="文鼎粗隸;Arial Unicode MS" w:hAnsi="文鼎粗隸;Arial Unicode MS" w:eastAsia="文鼎粗隸;Arial Unicode MS"/>
          <w:sz w:val="32"/>
          <w:szCs w:val="32"/>
        </w:rPr>
      </w:pPr>
      <w:r>
        <w:rPr>
          <w:rFonts w:ascii="文鼎粗隸;Arial Unicode MS" w:hAnsi="文鼎粗隸;Arial Unicode MS" w:eastAsia="文鼎粗隸;Arial Unicode MS"/>
          <w:sz w:val="32"/>
          <w:szCs w:val="32"/>
        </w:rPr>
        <w:t>「懲處」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70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pt" to="332.95pt,7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實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      ) </w:t>
      </w:r>
      <w:r>
        <w:rPr>
          <w:sz w:val="22"/>
          <w:szCs w:val="22"/>
        </w:rPr>
        <w:t>表示「啟動機制」，虛線</w:t>
      </w:r>
      <w:r>
        <w:rPr>
          <w:sz w:val="22"/>
          <w:szCs w:val="22"/>
        </w:rPr>
        <w:t>(      )</w:t>
      </w:r>
      <w:r>
        <w:rPr>
          <w:sz w:val="22"/>
          <w:szCs w:val="22"/>
        </w:rPr>
        <w:t>表示「通知結果」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972300" cy="7315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315200"/>
                          <a:chOff x="0" y="0"/>
                          <a:chExt cx="6972480" cy="7315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248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6920" y="886320"/>
                            <a:ext cx="17208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送交權責單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3120" y="913680"/>
                            <a:ext cx="49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837080"/>
                            <a:ext cx="103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600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懲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書面）</w:t>
                              </w:r>
                            </w:p>
                          </w:txbxContent>
                        </wps:txbx>
                        <wps:bodyPr wrap="square" lIns="522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1160" y="988200"/>
                            <a:ext cx="72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1413000"/>
                            <a:ext cx="1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988200"/>
                            <a:ext cx="172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240" y="1624320"/>
                            <a:ext cx="173484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甄審委員會/考績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240" y="1199520"/>
                            <a:ext cx="14706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評審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240" y="775800"/>
                            <a:ext cx="14706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獎懲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85960" y="882000"/>
                            <a:ext cx="720" cy="9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1413000"/>
                            <a:ext cx="720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836360"/>
                            <a:ext cx="228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4560" y="668520"/>
                            <a:ext cx="0" cy="7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669240"/>
                            <a:ext cx="374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669240"/>
                            <a:ext cx="0" cy="7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240" y="457200"/>
                            <a:ext cx="778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懲處結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960" y="1142280"/>
                            <a:ext cx="146952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5000"/>
                              <a:ext cx="64188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申請人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3680" y="338040"/>
                              <a:ext cx="82548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450360"/>
                              <a:ext cx="825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680" y="562680"/>
                              <a:ext cx="128412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28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128412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1560" y="0"/>
                              <a:ext cx="69084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5160" y="450360"/>
                              <a:ext cx="8636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 (20日內書面)</w:t>
                                </w:r>
                              </w:p>
                            </w:txbxContent>
                          </wps:txbx>
                          <wps:bodyPr wrap="square" lIns="52200" rIns="0" tIns="126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" y="786960"/>
                              <a:ext cx="12096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8760" y="2405520"/>
                            <a:ext cx="6426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為人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3662640"/>
                            <a:ext cx="6426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舉人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0" y="3884400"/>
                            <a:ext cx="825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3890160"/>
                            <a:ext cx="950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 (20日內書面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22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1236960"/>
                            <a:ext cx="1627560" cy="32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務處收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相關規定通報屏東縣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危機處理及媒體公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諮商資料轉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查歷程之協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懲處決議及執行之協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受不受理或不服申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性平法通報其他學校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627640"/>
                            <a:ext cx="826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404080"/>
                            <a:ext cx="9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 (20日內書面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220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576pt" coordorigin="0,0" coordsize="10980,11520">
                <v:rect id="shape_0" stroked="f" o:allowincell="f" style="position:absolute;left:0;top:0;width:10979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63;top:1396;width:270;height:112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送交權責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23,1439" to="9899,14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74,2893" to="6807,28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0;top:252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懲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書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7,1556" to="6537,2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7,2225" to="6807,22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7,1556" to="6807,1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08;top:2558;width:2731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事甄審委員會/考績委員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8;top:1889;width:2315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評審委員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8;top:1222;width:2315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獎懲委員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99,1389" to="9899,2892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24,2225" to="10258,222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40,2892" to="9899,289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259,1053" to="10259,222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58,1054" to="10258,105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58,1054" to="4358,222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28;top:720;width:1225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懲處結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9;top:1799;width:2313;height:1770">
                  <v:shape id="shape_0" fillcolor="white" stroked="t" o:allowincell="f" style="position:absolute;left:899;top:2153;width:1010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申請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13,2331" to="3212,2331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1913,2508" to="3212,2508" stroked="t" o:allowincell="f" style="position:absolute;mso-position-horizontal-relative:char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1190;top:2685;width:2021;height:351">
                    <v:line id="shape_0" from="1190,2685" to="1190,3035" stroked="f" o:allowincell="f" style="position:absolute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line id="shape_0" from="1190,3036" to="3211,3036" stroked="f" o:allowincell="f" style="position:absolute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88;top:1799;width:1087;height:5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2;top:2508;width:1359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 (20日內書面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1;top:3038;width:1904;height:5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17;top:3788;width:101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行為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;top:5768;width:101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檢舉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1,6117" to="3130,6119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70;top:6126;width:1496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 (20日內書面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11;top:1948;width:2562;height:5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務處收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相關規定通報屏東縣政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危機處理及媒體公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諮商資料轉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調查歷程之協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懲處決議及執行之協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接受不受理或不服申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性平法通報其他學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138" to="3100,4139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9;top:3786;width:149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 (20日內書面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屏東縣和平國民小</w:t>
      </w:r>
    </w:p>
    <w:p>
      <w:pPr>
        <w:pStyle w:val="Normal"/>
        <w:spacing w:before="0" w:after="108"/>
        <w:jc w:val="center"/>
        <w:rPr/>
      </w:pPr>
      <w:r>
        <w:rPr>
          <w:b/>
          <w:sz w:val="22"/>
          <w:szCs w:val="22"/>
        </w:rPr>
        <w:t>學校園性侵害或性騷擾事件處理流程圖</w:t>
      </w:r>
    </w:p>
    <w:p>
      <w:pPr>
        <w:pStyle w:val="Normal"/>
        <w:jc w:val="center"/>
        <w:rPr>
          <w:rFonts w:ascii="文鼎粗隸;Arial Unicode MS" w:hAnsi="文鼎粗隸;Arial Unicode MS" w:eastAsia="文鼎粗隸;Arial Unicode MS"/>
          <w:sz w:val="32"/>
          <w:szCs w:val="32"/>
        </w:rPr>
      </w:pPr>
      <w:r>
        <w:rPr>
          <w:rFonts w:ascii="文鼎粗隸;Arial Unicode MS" w:hAnsi="文鼎粗隸;Arial Unicode MS" w:eastAsia="文鼎粗隸;Arial Unicode MS"/>
          <w:sz w:val="32"/>
          <w:szCs w:val="32"/>
        </w:rPr>
        <w:t>「申復」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70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pt" to="332.95pt,7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實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      ) </w:t>
      </w:r>
      <w:r>
        <w:rPr>
          <w:sz w:val="22"/>
          <w:szCs w:val="22"/>
        </w:rPr>
        <w:t>表示「啟動機制」，虛線</w:t>
      </w:r>
      <w:r>
        <w:rPr>
          <w:sz w:val="22"/>
          <w:szCs w:val="22"/>
        </w:rPr>
        <w:t>(      )</w:t>
      </w:r>
      <w:r>
        <w:rPr>
          <w:sz w:val="22"/>
          <w:szCs w:val="22"/>
        </w:rPr>
        <w:t>表示「通知結果」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972300" cy="7315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315200"/>
                          <a:chOff x="0" y="0"/>
                          <a:chExt cx="6972480" cy="7315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97248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4360" y="320112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971080"/>
                            <a:ext cx="4330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書面）</w:t>
                              </w:r>
                            </w:p>
                          </w:txbxContent>
                        </wps:txbx>
                        <wps:bodyPr wrap="square" lIns="648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057360"/>
                            <a:ext cx="4330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是</w:t>
                              </w:r>
                            </w:p>
                          </w:txbxContent>
                        </wps:txbx>
                        <wps:bodyPr wrap="square" lIns="5220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3040" y="1142280"/>
                            <a:ext cx="146952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5000"/>
                              <a:ext cx="64188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申請人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4040" y="338040"/>
                              <a:ext cx="82548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450360"/>
                              <a:ext cx="825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680" y="562680"/>
                              <a:ext cx="128412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1284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1560" y="0"/>
                              <a:ext cx="69084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5160" y="450360"/>
                              <a:ext cx="8636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 (20日內書面)</w:t>
                                </w:r>
                              </w:p>
                            </w:txbxContent>
                          </wps:txbx>
                          <wps:bodyPr wrap="square" lIns="52200" rIns="0" tIns="126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" y="786960"/>
                              <a:ext cx="12096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提出不服或不受理申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20日內書面/言詞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8760" y="2405520"/>
                            <a:ext cx="6426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為人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1560" y="2745000"/>
                            <a:ext cx="128520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960"/>
                              <a:ext cx="128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7960" y="2862720"/>
                            <a:ext cx="12103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提出不服或不受理申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0日內書面/言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3662640"/>
                            <a:ext cx="6426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舉人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0" y="3884400"/>
                            <a:ext cx="825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3080" y="4004280"/>
                            <a:ext cx="128448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128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3920" y="3890160"/>
                            <a:ext cx="950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 (20日內書面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22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4228560"/>
                            <a:ext cx="1383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提出不服或不受理申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0日內書面/言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1236960"/>
                            <a:ext cx="1627560" cy="32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務處收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相關規定通報屏東縣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危機處理及媒體公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諮商資料轉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查歷程之協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懲處決議及執行之協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受不受理或不服申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性平法通報其他學校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920" y="4457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4457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926240"/>
                            <a:ext cx="864720" cy="674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460400"/>
                            <a:ext cx="172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2200" rIns="0" tIns="388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457880"/>
                            <a:ext cx="4316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否</w:t>
                              </w:r>
                            </w:p>
                          </w:txbxContent>
                        </wps:txbx>
                        <wps:bodyPr wrap="square" lIns="522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080" y="3048120"/>
                            <a:ext cx="10432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性別平等教育委員會</w:t>
                              </w:r>
                            </w:p>
                          </w:txbxContent>
                        </wps:txbx>
                        <wps:bodyPr wrap="square" lIns="65880" rIns="65880" tIns="8568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6560" y="3314880"/>
                            <a:ext cx="144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3664440"/>
                            <a:ext cx="7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886200"/>
                            <a:ext cx="695160" cy="664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懲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1480" y="4551120"/>
                            <a:ext cx="180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772520"/>
                            <a:ext cx="695160" cy="664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案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5142240"/>
                            <a:ext cx="87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5760" y="4709160"/>
                            <a:ext cx="10681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查小組(3~5人)</w:t>
                              </w:r>
                            </w:p>
                          </w:txbxContent>
                        </wps:txbx>
                        <wps:bodyPr wrap="square" lIns="65880" rIns="65880" tIns="8568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6120" y="3884760"/>
                            <a:ext cx="1077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560" y="3886200"/>
                            <a:ext cx="14040" cy="82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240" y="3938400"/>
                            <a:ext cx="7797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另組調查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22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807440"/>
                            <a:ext cx="913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調查報告/建議</w:t>
                              </w:r>
                            </w:p>
                          </w:txbxContent>
                        </wps:txbx>
                        <wps:bodyPr wrap="square" lIns="522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365760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3668400"/>
                            <a:ext cx="144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0760" y="4439880"/>
                            <a:ext cx="2786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/否</w:t>
                              </w:r>
                            </w:p>
                          </w:txbxContent>
                        </wps:txbx>
                        <wps:bodyPr wrap="square" lIns="0" rIns="0" tIns="2592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000" y="3670920"/>
                            <a:ext cx="27828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75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/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880" y="5712480"/>
                            <a:ext cx="2400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5436720"/>
                            <a:ext cx="180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27640"/>
                            <a:ext cx="826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404080"/>
                            <a:ext cx="95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 (20日內書面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22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5943600"/>
                            <a:ext cx="915840" cy="675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重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60088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5600160"/>
                            <a:ext cx="2595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522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2866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576pt" coordorigin="0,0" coordsize="10980,11520">
                <v:rect id="shape_0" stroked="f" o:allowincell="f" style="position:absolute;left:0;top:0;width:10979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55,5041" to="6299,5041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0;top:4679;width:681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書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9539;width:681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5;top:1799;width:2313;height:1770">
                  <v:shape id="shape_0" fillcolor="white" stroked="t" o:allowincell="f" style="position:absolute;left:745;top:2153;width:1010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申請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9,2331" to="3058,2331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1759,2508" to="3058,2508" stroked="t" o:allowincell="f" style="position:absolute;mso-position-horizontal-relative:char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1036;top:2685;width:2021;height:351">
                    <v:line id="shape_0" from="1036,2685" to="1036,30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6,3036" to="3057,303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34;top:1799;width:1087;height:5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8;top:2508;width:1359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 (20日內書面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7;top:3038;width:1904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提出不服或不受理申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20日內書面/言詞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17;top:3788;width:101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行為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89;top:4323;width:2023;height:175">
                  <v:line id="shape_0" from="1089,4323" to="1089,44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9,4499" to="3112,44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25;top:4508;width:1905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提出不服或不受理申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0日內書面/言詞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17;top:5768;width:101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檢舉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1,6117" to="3130,6119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1107;top:6306;width:2022;height:351">
                  <v:line id="shape_0" from="1107,6306" to="1107,66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07,6657" to="3129,66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70;top:6126;width:1496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 (20日內書面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6659;width:2178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提出不服或不受理申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0日內書面/言詞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11;top:1948;width:2562;height:5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務處收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相關規定通報屏東縣政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危機處理及媒體公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諮商資料轉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調查歷程之協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懲處決議及執行之協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接受不受理或不服申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性平法通報其他學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2,7020" to="4052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8,7020" to="4358,7919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40;top:7758;width:1361;height:106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80;top:7024;width:271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7020;width:679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38;top:4800;width:1642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性別平等教育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8,5220" to="10799,89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06,5771" to="7006,6119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6120;width:1094;height:104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懲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6,7167" to="7028,7515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7516;width:1094;height:104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案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1,8098" to="8944,8099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38;top:7416;width:1681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調查小組(3~5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63,6118" to="9359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8,6120" to="9359,74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72;top:6202;width:1227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另組調查小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7571;width:143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調查報告/建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5760" to="6300,9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5777" to="7664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25;top:6992;width:438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/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5;top:5781;width:437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75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/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8996" to="10799,899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6,8562" to="7028,8999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00,4138" to="3100,4139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9;top:3786;width:149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 (20日內書面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19;top:9360;width:1441;height:106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重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調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8820" to="4140,93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79;top:8819;width:40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9900" to="6298,9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屏東縣和平國民小學</w:t>
      </w:r>
    </w:p>
    <w:p>
      <w:pPr>
        <w:pStyle w:val="Normal"/>
        <w:spacing w:before="0" w:after="1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園性侵害或性騷擾事件處理流程圖</w:t>
      </w:r>
    </w:p>
    <w:p>
      <w:pPr>
        <w:pStyle w:val="Normal"/>
        <w:jc w:val="center"/>
        <w:rPr>
          <w:rFonts w:ascii="文鼎粗隸;Arial Unicode MS" w:hAnsi="文鼎粗隸;Arial Unicode MS" w:eastAsia="文鼎粗隸;Arial Unicode MS"/>
          <w:sz w:val="32"/>
          <w:szCs w:val="32"/>
        </w:rPr>
      </w:pPr>
      <w:r>
        <w:rPr>
          <w:rFonts w:ascii="文鼎粗隸;Arial Unicode MS" w:hAnsi="文鼎粗隸;Arial Unicode MS" w:eastAsia="文鼎粗隸;Arial Unicode MS"/>
          <w:sz w:val="32"/>
          <w:szCs w:val="32"/>
        </w:rPr>
        <w:t>「救濟」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70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pt" to="332.95pt,7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實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      ) </w:t>
      </w:r>
      <w:r>
        <w:rPr>
          <w:sz w:val="22"/>
          <w:szCs w:val="22"/>
        </w:rPr>
        <w:t>表示「啟動機制」，虛線</w:t>
      </w:r>
      <w:r>
        <w:rPr>
          <w:sz w:val="22"/>
          <w:szCs w:val="22"/>
        </w:rPr>
        <w:t>(      )</w:t>
      </w:r>
      <w:r>
        <w:rPr>
          <w:sz w:val="22"/>
          <w:szCs w:val="22"/>
        </w:rPr>
        <w:t>表示「通知結果」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630035" cy="73158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7315920"/>
                          <a:chOff x="0" y="0"/>
                          <a:chExt cx="6630120" cy="7315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62940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18760" y="1143000"/>
                            <a:ext cx="146952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4640"/>
                              <a:ext cx="64188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申請人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4040" y="337680"/>
                              <a:ext cx="82548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450360"/>
                              <a:ext cx="82548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680" y="562680"/>
                              <a:ext cx="128412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28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128412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1560" y="0"/>
                              <a:ext cx="69084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5160" y="450360"/>
                              <a:ext cx="8636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0" y="786600"/>
                              <a:ext cx="12096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2405880"/>
                            <a:ext cx="6426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為人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57840"/>
                            <a:ext cx="1627560" cy="32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務處收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相關規定通報屏東縣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危機處理及媒體公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諮商資料轉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查歷程之協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懲處決議及執行之協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受不受理或不服申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性平法通報其他學校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900360"/>
                            <a:ext cx="1720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360"/>
                            <a:ext cx="17352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2247840" cy="258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040" y="674280"/>
                              <a:ext cx="146952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各種申訴評議委員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40" y="112320"/>
                              <a:ext cx="146952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縣政府或其他權責機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640" y="22536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900360"/>
                              <a:ext cx="86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25360"/>
                              <a:ext cx="0" cy="67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562680"/>
                              <a:ext cx="17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574640"/>
                              <a:ext cx="86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474640"/>
                              <a:ext cx="86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574640"/>
                              <a:ext cx="72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562680"/>
                              <a:ext cx="720" cy="146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2025000"/>
                              <a:ext cx="17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462320"/>
                              <a:ext cx="345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587680"/>
                              <a:ext cx="345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462320"/>
                              <a:ext cx="0" cy="11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500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20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247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280" y="225360"/>
                              <a:ext cx="86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280" y="900360"/>
                              <a:ext cx="86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4320" y="225360"/>
                              <a:ext cx="720" cy="67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7120" y="0"/>
                              <a:ext cx="72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320" y="562680"/>
                              <a:ext cx="17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05pt;height:576.05pt" coordorigin="0,0" coordsize="10441,11521">
                <v:rect id="shape_0" stroked="f" o:allowincell="f" style="position:absolute;left:1;top:1;width:10439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17;top:1800;width:2313;height:1770">
                  <v:shape id="shape_0" fillcolor="white" stroked="t" o:allowincell="f" style="position:absolute;left:817;top:2154;width:1010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申請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31,2332" to="3130,2332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1831,2509" to="3130,2509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group id="shape_0" style="position:absolute;left:1108;top:2686;width:2021;height:351">
                    <v:line id="shape_0" from="1108,2686" to="1108,3036" stroked="f" o:allowincell="f" style="position:absolute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line id="shape_0" from="1108,3037" to="3129,3037" stroked="f" o:allowincell="f" style="position:absolute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06;top:1800;width:1087;height:5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0;top:2509;width:1359;height:35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9;top:3039;width:1904;height:5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18;top:3789;width:101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行為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981;width:2562;height:5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務處收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相關規定通報屏東縣政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危機處理及媒體公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諮商資料轉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調查歷程之協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懲處決議及執行之協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接受不受理或不服申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性平法通報其他學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9;top:1418;width:270;height:1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18;width:272;height:1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0;width:3539;height:4075">
                  <v:shape id="shape_0" fillcolor="white" stroked="t" o:allowincell="f" style="position:absolute;left:817;top:1062;width:2313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各種申訴評議委員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;top:177;width:2313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縣政府或其他權責機關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1,355" to="816,3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1,1418" to="816,14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1,355" to="681,14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9,886" to="680,8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1,2480" to="816,24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1,3897" to="816,38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1,2480" to="681,38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9,886" to="409,31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9,3189" to="680,31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3,2303" to="816,2303" stroked="t" o:allowincell="f" style="position:absolute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3,4075" to="816,4075" stroked="t" o:allowincell="f" style="position:absolute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3,2303" to="273,407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,3189" to="272,318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,1" to="1,3188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,1" to="3539,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32,355" to="3267,35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32,1418" to="3267,141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68,355" to="3268,1416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40,0" to="3540,884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68,886" to="3539,88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21:00Z</dcterms:created>
  <dc:creator>SuperXP</dc:creator>
  <dc:description/>
  <cp:keywords/>
  <dc:language>en-US</dc:language>
  <cp:lastModifiedBy> </cp:lastModifiedBy>
  <cp:lastPrinted>2007-05-31T15:40:00Z</cp:lastPrinted>
  <dcterms:modified xsi:type="dcterms:W3CDTF">2013-11-03T16:25:00Z</dcterms:modified>
  <cp:revision>6</cp:revision>
  <dc:subject/>
  <dc:title>中興大學校園性侵害或性騷擾事件處理流程圖</dc:title>
</cp:coreProperties>
</file>