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和平國小防疫應變小組組織任務</w:t>
      </w:r>
    </w:p>
    <w:p>
      <w:pPr>
        <w:pStyle w:val="Normal"/>
        <w:spacing w:lineRule="exact" w:line="480"/>
        <w:ind w:firstLine="800"/>
        <w:rPr>
          <w:rFonts w:ascii="標楷體" w:hAnsi="標楷體" w:eastAsia="標楷體" w:cs="標楷體"/>
          <w:color w:val="000000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257175</wp:posOffset>
                </wp:positionV>
                <wp:extent cx="24193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召集人：校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5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9.25pt;mso-wrap-distance-left:9.05pt;mso-wrap-distance-right:9.05pt;mso-wrap-distance-top:0pt;mso-wrap-distance-bottom:0pt;margin-top:20.2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召集人：校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 xml:space="preserve">5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795</wp:posOffset>
                </wp:positionH>
                <wp:positionV relativeFrom="paragraph">
                  <wp:posOffset>304800</wp:posOffset>
                </wp:positionV>
                <wp:extent cx="635" cy="2139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24pt" to="250.8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179705</wp:posOffset>
                </wp:positionV>
                <wp:extent cx="343789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總幹事：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.45pt;mso-wrap-distance-left:9.05pt;mso-wrap-distance-right:9.05pt;mso-wrap-distance-top:0pt;mso-wrap-distance-bottom:0pt;margin-top:14.1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總幹事：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77800</wp:posOffset>
                </wp:positionV>
                <wp:extent cx="9525" cy="238760"/>
                <wp:effectExtent l="3175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pt" to="251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1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2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5pt" to="29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85pt" to="47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法令諮詢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組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研發組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相關法律諮詢與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教職員工出勤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教職員工獎懲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協調緊急狀況後援支援人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建立全校緊急連絡系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-9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法令諮詢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組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研發組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相關法律諮詢與了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教職員工出勤管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教職員工獎懲考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協調緊急狀況後援支援人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建立全校緊急連絡系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身心輔導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相關輔導措施之規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教職員工生及家長的情緒安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協助壓力調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居家隔離者之電話關懷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復課後心理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社福機構之轉介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身心輔導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長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輔導主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相關輔導措施之規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教職員工生及家長的情緒安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協助壓力調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居家隔離者之電話關懷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復課後心理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社福機構之轉介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教學課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聯繫導師、相關任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研擬停課、復課、補救教學實施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規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停課期間學生之居家學習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教學課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教務主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聯繫導師、相關任教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研擬停課、復課、補救教學實施計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規劃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停課期間學生之居家學習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環境衛生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校園管制措施的規劃與宣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校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清潔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飲水機及空調設施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防疫器材之支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於校內發現任何異常狀況負責通報相關防疫單位及處理後續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環境衛生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長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總務主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校園管制措施的規劃與宣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校園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清潔管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飲水機及空調設施管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防疫器材之支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TextBodyIndent"/>
                        <w:spacing w:lineRule="atLeast" w:line="0" w:before="0" w:after="0"/>
                        <w:ind w:left="200" w:hanging="200"/>
                        <w:rPr/>
                      </w:pPr>
                      <w:r>
                        <w:rPr>
                          <w:sz w:val="20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如於校內發現任何異常狀況負責通報相關防疫單位及處理後續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篩檢控管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防疫物資發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體溫控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防疫教室日誌的登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校內疫情的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疫情調查結果的彙整及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篩檢控管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校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防疫物資發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體溫控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防疫教室日誌的登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校內疫情的調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疫情調查結果的彙整及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防治宣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設置發言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發言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治衛生教育的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狀況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學校網站公告最新疫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指定對外發言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防治宣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（設置發言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長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學務主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發言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教務主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防治衛生教育的宣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狀況說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學校網站公告最新疫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指定對外發言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.9pt" to="369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715000" cy="3429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pt;width:449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6:00Z</dcterms:created>
  <dc:creator>homehone</dc:creator>
  <dc:description/>
  <cp:keywords/>
  <dc:language>en-US</dc:language>
  <cp:lastModifiedBy> </cp:lastModifiedBy>
  <cp:lastPrinted>2008-04-24T15:29:00Z</cp:lastPrinted>
  <dcterms:modified xsi:type="dcterms:W3CDTF">2013-11-03T16:18:00Z</dcterms:modified>
  <cp:revision>4</cp:revision>
  <dc:subject/>
  <dc:title>校園常見傳染病之項目、傳染途徑、防治方法、建議處置措施</dc:title>
</cp:coreProperties>
</file>