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屏東縣和平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疾病管制局疑似</w:t>
      </w:r>
      <w:r>
        <w:rPr>
          <w:rFonts w:ascii="標楷體" w:hAnsi="標楷體" w:cs="標楷體" w:eastAsia="標楷體"/>
          <w:b/>
          <w:sz w:val="32"/>
          <w:szCs w:val="32"/>
        </w:rPr>
        <w:t>傳染病通報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lineRule="auto" w:line="360"/>
        <w:ind w:left="3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疾病管制局學校傳染病監視通報系統計劃。</w:t>
      </w:r>
    </w:p>
    <w:p>
      <w:pPr>
        <w:pStyle w:val="Normal"/>
        <w:spacing w:lineRule="auto" w:line="360"/>
        <w:ind w:left="3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衛生法及其施行細則。</w:t>
      </w:r>
    </w:p>
    <w:p>
      <w:pPr>
        <w:pStyle w:val="Normal"/>
        <w:spacing w:lineRule="auto" w:line="360"/>
        <w:ind w:left="3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傳染病防治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tabs>
          <w:tab w:val="clear" w:pos="480"/>
          <w:tab w:val="left" w:pos="280" w:leader="none"/>
        </w:tabs>
        <w:spacing w:lineRule="auto" w:line="360"/>
        <w:ind w:left="7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立學校傳染病監視通報系統，及早監視通報傳染病，即時採取防疫措施。</w:t>
      </w:r>
    </w:p>
    <w:p>
      <w:pPr>
        <w:pStyle w:val="Normal"/>
        <w:tabs>
          <w:tab w:val="clear" w:pos="480"/>
          <w:tab w:val="left" w:pos="280" w:leader="none"/>
        </w:tabs>
        <w:spacing w:lineRule="auto" w:line="360"/>
        <w:ind w:left="1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配合學校傳染病防治衛生教育，以達傳染病防治目標。</w:t>
      </w:r>
    </w:p>
    <w:p>
      <w:pPr>
        <w:pStyle w:val="Normal"/>
        <w:tabs>
          <w:tab w:val="clear" w:pos="480"/>
          <w:tab w:val="left" w:pos="280" w:leader="none"/>
        </w:tabs>
        <w:spacing w:lineRule="auto" w:line="360"/>
        <w:ind w:left="1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早期發現，早期預防；保障校園師生健康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實施辦法</w:t>
      </w:r>
    </w:p>
    <w:p>
      <w:pPr>
        <w:pStyle w:val="Normal"/>
        <w:spacing w:lineRule="auto" w:line="360"/>
        <w:ind w:firstLine="293"/>
        <w:rPr/>
      </w:pPr>
      <w:r>
        <w:rPr>
          <w:rFonts w:ascii="標楷體" w:hAnsi="標楷體" w:cs="標楷體" w:eastAsia="標楷體"/>
        </w:rPr>
        <w:t>一、對  象：全校師生</w:t>
      </w:r>
    </w:p>
    <w:p>
      <w:pPr>
        <w:pStyle w:val="Normal"/>
        <w:spacing w:lineRule="auto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器  材：感染疑似傳染病登記週報表、個案評估紀錄表。</w:t>
      </w:r>
    </w:p>
    <w:p>
      <w:pPr>
        <w:pStyle w:val="Normal"/>
        <w:spacing w:lineRule="auto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日期：即日起至學期結束。</w:t>
      </w:r>
    </w:p>
    <w:p>
      <w:pPr>
        <w:pStyle w:val="Normal"/>
        <w:spacing w:lineRule="auto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地  點：各班教室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635</wp:posOffset>
                </wp:positionV>
                <wp:extent cx="141541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週五由校護彙整全校資料；於每週一中午以前以電子郵件，上傳至疾病管制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131.5pt;mso-wrap-distance-left:9.05pt;mso-wrap-distance-right:9.05pt;mso-wrap-distance-top:0pt;mso-wrap-distance-bottom:0pt;margin-top:0.0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健康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週五由校護彙整全校資料；於每週一中午以前以電子郵件，上傳至疾病管制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6985</wp:posOffset>
                </wp:positionV>
                <wp:extent cx="1494790" cy="1443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日登錄統計學童感染疑似傳染病登記週報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3.7pt;mso-wrap-distance-left:9.05pt;mso-wrap-distance-right:9.05pt;mso-wrap-distance-top:0pt;mso-wrap-distance-bottom:0pt;margin-top:-0.5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導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日登錄統計學童感染疑似傳染病登記週報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5445</wp:posOffset>
                </wp:positionH>
                <wp:positionV relativeFrom="paragraph">
                  <wp:posOffset>12700</wp:posOffset>
                </wp:positionV>
                <wp:extent cx="1301115" cy="1400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疾病管制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彙整每週各縣市各區學校傳染病資料。並回報各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10.3pt;mso-wrap-distance-left:9.05pt;mso-wrap-distance-right:9.05pt;mso-wrap-distance-top:0pt;mso-wrap-distance-bottom:0pt;margin-top:1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疾病管制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彙整每週各縣市各區學校傳染病資料。並回報各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 →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>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伍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本辦法呈請  校長核准後公布實施，修正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護理師：                學務主任：                   校長：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240</wp:posOffset>
                </wp:positionH>
                <wp:positionV relativeFrom="paragraph">
                  <wp:posOffset>601980</wp:posOffset>
                </wp:positionV>
                <wp:extent cx="1736090" cy="962660"/>
                <wp:effectExtent l="0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62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1.2pt;margin-top:47.4pt;width:136.65pt;height:75.75pt;mso-wrap-style:none;v-text-anchor:middle">
                <v:fill o:detectmouseclick="t" on="false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2791460</wp:posOffset>
                </wp:positionH>
                <wp:positionV relativeFrom="paragraph">
                  <wp:posOffset>601980</wp:posOffset>
                </wp:positionV>
                <wp:extent cx="1706245" cy="1297940"/>
                <wp:effectExtent l="1270" t="0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97800"/>
                        </a:xfrm>
                        <a:custGeom>
                          <a:avLst/>
                          <a:gdLst>
                            <a:gd name="textAreaLeft" fmla="*/ 227160 w 967320"/>
                            <a:gd name="textAreaRight" fmla="*/ 739440 w 967320"/>
                            <a:gd name="textAreaTop" fmla="*/ 86400 h 735840"/>
                            <a:gd name="textAreaBottom" fmla="*/ 461520 h 735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f" o:allowincell="f" style="position:absolute;margin-left:219.8pt;margin-top:47.4pt;width:134.3pt;height:102.15pt;mso-wrap-style:none;v-text-anchor:middle" type="_x0000_t74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631825</wp:posOffset>
                </wp:positionV>
                <wp:extent cx="1993900" cy="751840"/>
                <wp:effectExtent l="1599565" t="0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751680"/>
                        </a:xfrm>
                        <a:prstGeom prst="cloudCallout">
                          <a:avLst>
                            <a:gd name="adj1" fmla="val -126944"/>
                            <a:gd name="adj2" fmla="val 349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了學童健康，老師您辛苦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5.4pt;margin-top:49.75pt;width:156.9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了學童健康，老師您辛苦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6580</wp:posOffset>
                </wp:positionH>
                <wp:positionV relativeFrom="paragraph">
                  <wp:posOffset>631825</wp:posOffset>
                </wp:positionV>
                <wp:extent cx="1595120" cy="1295400"/>
                <wp:effectExtent l="19685" t="19050" r="18415" b="514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295280"/>
                        </a:xfrm>
                        <a:custGeom>
                          <a:avLst/>
                          <a:gdLst>
                            <a:gd name="textAreaLeft" fmla="*/ 212400 w 904320"/>
                            <a:gd name="textAreaRight" fmla="*/ 691200 w 904320"/>
                            <a:gd name="textAreaTop" fmla="*/ 86040 h 734400"/>
                            <a:gd name="textAreaBottom" fmla="*/ 460800 h 73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49.75pt;width:125.55pt;height:101.95pt;mso-wrap-style:none;v-text-anchor:middle" type="_x0000_t74">
                <v:fill o:detectmouseclick="t" on="false"/>
                <v:stroke color="black" weight="38160" dashstyle="shortdot" joinstyle="miter" endcap="round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7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01:00Z</dcterms:created>
  <dc:creator>King</dc:creator>
  <dc:description/>
  <cp:keywords/>
  <dc:language>en-US</dc:language>
  <cp:lastModifiedBy> </cp:lastModifiedBy>
  <cp:lastPrinted>2001-05-16T10:07:00Z</cp:lastPrinted>
  <dcterms:modified xsi:type="dcterms:W3CDTF">2013-11-03T16:09:00Z</dcterms:modified>
  <cp:revision>7</cp:revision>
  <dc:subject/>
  <dc:title>新埔國小餐後潔牙實施計畫表</dc:title>
</cp:coreProperties>
</file>