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屏東縣和平國小</w:t>
      </w:r>
      <w:r>
        <w:rPr>
          <w:rFonts w:eastAsia="標楷體" w:ascii="標楷體" w:hAnsi="標楷體"/>
          <w:sz w:val="32"/>
          <w:szCs w:val="20"/>
        </w:rPr>
        <w:t>101</w:t>
      </w:r>
      <w:r>
        <w:rPr>
          <w:rFonts w:ascii="標楷體" w:hAnsi="標楷體" w:eastAsia="標楷體"/>
          <w:sz w:val="32"/>
          <w:szCs w:val="20"/>
        </w:rPr>
        <w:t xml:space="preserve">學年度民主法治教育實施計劃 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依據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>（一）本校學務工作計畫加強學校法治教育計畫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280" w:leader="none"/>
        </w:tabs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目的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推動學校民主法治教育，養成師生守法守紀之良好習慣，以奠定法治社會基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建立健全而正確的觀念，進而在生活中實踐，達成「能知」、「能行」、「能思」的理想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.</w:t>
      </w:r>
      <w:r>
        <w:rPr>
          <w:rFonts w:ascii="標楷體" w:hAnsi="標楷體" w:eastAsia="標楷體"/>
          <w:szCs w:val="20"/>
        </w:rPr>
        <w:t>實施原則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整體性原則：法治教育以學校全體師生為對象，開發體驗性課程或活動，從活動中學習，養成守法習慣。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生活化原則：教導學生實用法律知識，並透過角色互換、角色扮演等戲劇表現，讓學生體會民主法治的真諦。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社區化原則：結合社區資源共同辦理參訪、法治宣導……</w:t>
      </w:r>
      <w:r>
        <w:rPr>
          <w:rFonts w:eastAsia="標楷體" w:ascii="標楷體" w:hAnsi="標楷體"/>
          <w:szCs w:val="20"/>
        </w:rPr>
        <w:t>.</w:t>
      </w:r>
      <w:r>
        <w:rPr>
          <w:rFonts w:ascii="標楷體" w:hAnsi="標楷體" w:eastAsia="標楷體"/>
          <w:szCs w:val="20"/>
        </w:rPr>
        <w:t xml:space="preserve">等活動，建立師生法治觀念。 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Cs w:val="20"/>
        </w:rPr>
        <w:t xml:space="preserve">（四）民主化原則：透過公開及民主化程序，推動學校法治教育。 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.</w:t>
      </w:r>
      <w:r>
        <w:rPr>
          <w:rFonts w:ascii="標楷體" w:hAnsi="標楷體" w:eastAsia="標楷體"/>
          <w:szCs w:val="20"/>
        </w:rPr>
        <w:t>實施項目內容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4527"/>
        <w:gridCol w:w="934"/>
        <w:gridCol w:w="1266"/>
        <w:gridCol w:w="34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工 作 項 目      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實     施     內     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執 行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單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執 行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時 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一、組織法治教育推展委員會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92" w:leader="none"/>
              </w:tabs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主任委員：由校長擔任之，綜理委員會一切事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二）副主任委員：由二處一室主任擔任之，協助任委員綜理委員會事宜，兼任各小組組長以督導其處室各項事務之推行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執行秘書：由學務主任擔任之，配合執行委員決議事項，並兼任小組組長以督導學務處各項事務之推行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務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二、相關法令制定，研討及遵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將學校相關規定（生活常規、學生成績考查辦法、學生請假制度等。）彙整，促請家長與學生共同了解遵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配合學校榮譽制度，頒發榮譽卡，激發學生的榮譽心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學校相關主管、家長會代表、教師代表及學生代表共同訂定「教師輔導與管教學生要」。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（四）訂定學生申訴辦法，對己身之權力提出申訴。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（五）由學校師生共同研討，訂定班規 並確實遵守。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相關處室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全校師生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各班級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經常辦理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三、提供法治教育資源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有法律基本教材（法律及法規、法律叢書、教師法律手冊、法律常識等），可供教學之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全校師生主動蒐集法治教育資料，並能透過網路搜尋教學資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設置法治教育圖書及多媒體專櫃，編有法治圖書目錄，並定期更新維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園軟硬體設施的情境布置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全校師生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圖書室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視聽教室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務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8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隨時辦理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8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四、加強日常生活及各領域聯絡統整教學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一）配合學校課程，運用相關法治教育輔助教材、錄影帶等，宣導法治觀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用導師時間及彈性時間，至少每週一次講解生活法律常識，如小執法說故事或生活法律常識相關教學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掌握社會學習領域中第六主題軸各項能力指標，進行法治教育教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運用綜合活動學習領域，進行學生法律常識及情操的團體輔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用相關課程，由學校或學生規劃討論法律有關之議題，或指導學生閱讀法治叢書，加強學生對法治生活的思考與討論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輪流於製作專刊，張貼於穿堂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在日常生活裡，隨機考查指導兒童，以培養其反省能力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各班級 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導師時間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社會領域老師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綜合活動老師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任課老師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至</w:t>
            </w:r>
            <w:r>
              <w:rPr>
                <w:rFonts w:eastAsia="標楷體" w:ascii="標楷體" w:hAnsi="標楷體"/>
                <w:szCs w:val="20"/>
              </w:rPr>
              <w:t>6</w:t>
            </w:r>
            <w:r>
              <w:rPr>
                <w:rFonts w:ascii="標楷體" w:hAnsi="標楷體" w:eastAsia="標楷體"/>
                <w:szCs w:val="20"/>
              </w:rPr>
              <w:t>年級師生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導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隨機辦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訂定法治教育宣導月，加強宣導 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上下學期之第一或二個月為法治教育宣導月，進行相關法治教育活動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二）兒童朝會時間隨機指導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三）本校的</w:t>
            </w:r>
            <w:r>
              <w:rPr>
                <w:rFonts w:eastAsia="標楷體" w:ascii="標楷體" w:hAnsi="標楷體"/>
                <w:szCs w:val="20"/>
              </w:rPr>
              <w:t>LED</w:t>
            </w:r>
            <w:r>
              <w:rPr>
                <w:rFonts w:ascii="標楷體" w:hAnsi="標楷體" w:eastAsia="標楷體"/>
                <w:szCs w:val="20"/>
              </w:rPr>
              <w:t>看板隨機刊出相關資訊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四）法治教育相關錄影帶觀賞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五）舉辦法治教育座談會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育組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各班教室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導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0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隨時辦理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0"/>
              </w:rPr>
              <w:t>101/9~102/6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六、辦理校外教學，加強法治教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配合學校之校外教學進行法治教育〔守時、守秩序、守法〕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（二）安排學生參觀警察局等相關單位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各班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隨機辦理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七、時事宣導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（一）兒童朝會時間，報告相關時事。 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（二）晨光活動時間各班自由安排時事報導。 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三）剪貼時事法律新聞，編寫心得或短語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各班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兒童朝會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晨光時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八、自治活動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兒童朝會時間讓學生了解公開集會之進行程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各班選舉班級幹部，並且確實做好班上之自治活動。 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（三）每學期期末選拔、表揚各班模範生。 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（四）表揚好人好事師生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各班級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務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兒童朝會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每學期期末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隨機辦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九、辦理各項學藝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配合教務處國語文比賽，辦理校內民主法治教育宣導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二）舉辦民主法治教育宣導學藝競賽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三）兒童朝會時間進行法治教育演說或心得分享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四）各班級輪流定期出畫刊、壁報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訓育組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配合國語文競賽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兒童朝會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定期展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十、人權教育、兩性教育系列活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一）結合人權教育、兩性教育等議題施教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二）婦幼節辦理人權教育、兩性教育系列活動，讓小朋友學習人際間的關懷與尊重，並重視兩性關係的良性互動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全校老師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輔導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隨機實施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十一、社區系列活動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一）鼓勵學生及家長共同參與社教館、文化中心、或其他社區團體所辦理之法律知識宣導講座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及活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二）結合社區資源辦理法律知識宣導相關活動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配合學校日親職教育等活動，宣導生活法律知識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家長會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班親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不定期實施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</w:t>
            </w:r>
            <w:r>
              <w:rPr>
                <w:rFonts w:ascii="標楷體" w:hAnsi="標楷體" w:eastAsia="標楷體"/>
                <w:szCs w:val="20"/>
              </w:rPr>
              <w:t>月、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十二、其他配合活動。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一）配合政府法令及宣導活動，以擴大實施效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二）幼童軍活動內容融入法治教育及人權教育。</w:t>
            </w:r>
          </w:p>
          <w:p>
            <w:pPr>
              <w:pStyle w:val="Normal"/>
              <w:ind w:left="718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鼓勵教師參加法律知識研習，提升教師法律知能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訓育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經常實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伍、期末做總檢討，以修訂下年度實施計畫。</w:t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陸、所需費用由相關經費項目下支出。</w:t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柒、本計劃經校長核准，校務會議通過後實施，修正亦同。</w:t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840"/>
        </w:tabs>
        <w:ind w:left="840" w:hanging="72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6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3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825"/>
        </w:tabs>
        <w:ind w:left="825" w:hanging="705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3"/>
    </w:lvlOverride>
  </w:num>
  <w:num w:numId="21">
    <w:abstractNumId w:val="6"/>
    <w:lvlOverride w:ilvl="0">
      <w:startOverride w:val="6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2:00Z</dcterms:created>
  <dc:creator>USER</dc:creator>
  <dc:description/>
  <cp:keywords/>
  <dc:language>en-US</dc:language>
  <cp:lastModifiedBy> </cp:lastModifiedBy>
  <dcterms:modified xsi:type="dcterms:W3CDTF">2013-11-03T15:58:00Z</dcterms:modified>
  <cp:revision>6</cp:revision>
  <dc:subject/>
  <dc:title>和平民主法治教育實施計劃  </dc:title>
</cp:coreProperties>
</file>