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屏東縣和平國小落實生活教育實施計畫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校務發展計畫及學務處工作計畫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exact" w:line="360" w:before="280" w:after="280"/>
        <w:ind w:left="11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藉由具體的日常食、衣、住、行要求，改善學生生活習慣，培育出愛整潔、守秩序、有禮貌的現代學生。</w:t>
      </w:r>
    </w:p>
    <w:p>
      <w:pPr>
        <w:pStyle w:val="Normal"/>
        <w:widowControl/>
        <w:snapToGrid w:val="false"/>
        <w:spacing w:lineRule="exact" w:line="360" w:before="280" w:after="280"/>
        <w:ind w:left="11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透過生活教育之具體要求，營造優良學校人文學習環境，培養學生自尊自愛、關懷別人、守法盡責、充實生命之生活態度。</w:t>
      </w:r>
    </w:p>
    <w:p>
      <w:pPr>
        <w:pStyle w:val="Normal"/>
        <w:widowControl/>
        <w:snapToGrid w:val="false"/>
        <w:spacing w:lineRule="exact" w:line="360" w:before="280" w:after="280"/>
        <w:ind w:left="480" w:firstLine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培養兒童「有禮貌、守秩序、愛整潔、勤求學」的好習慣。</w:t>
      </w:r>
    </w:p>
    <w:p>
      <w:pPr>
        <w:pStyle w:val="Normal"/>
        <w:widowControl/>
        <w:snapToGrid w:val="false"/>
        <w:spacing w:lineRule="exact" w:line="360" w:before="280" w:after="280"/>
        <w:ind w:left="11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陶冶兒童「自尊自愛、心懷別人、盡己之責、充實生命」的情操。</w:t>
      </w:r>
    </w:p>
    <w:p>
      <w:pPr>
        <w:pStyle w:val="Normal"/>
        <w:widowControl/>
        <w:snapToGrid w:val="false"/>
        <w:spacing w:lineRule="exact" w:line="360" w:before="280" w:after="280"/>
        <w:ind w:left="480" w:firstLine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奠定學生法治觀念及民主素養，並養成守法有紀的行為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學校生活教育課程設計及兒童朝會宣導，擬定簡單而具體可行的實踐要項，確實要求，並落實到每一位學生及其家人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原則：</w:t>
      </w:r>
    </w:p>
    <w:p>
      <w:pPr>
        <w:pStyle w:val="Normal"/>
        <w:widowControl/>
        <w:snapToGrid w:val="false"/>
        <w:spacing w:lineRule="exact" w:line="360" w:before="280" w:after="280"/>
        <w:ind w:left="1186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不另訂時間，不另安排課程，融入各科教學與各種教育情境實施。</w:t>
      </w:r>
    </w:p>
    <w:p>
      <w:pPr>
        <w:pStyle w:val="Normal"/>
        <w:widowControl/>
        <w:snapToGrid w:val="false"/>
        <w:spacing w:lineRule="exact" w:line="360" w:before="280" w:after="280"/>
        <w:ind w:left="1309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運用行為學派之增強技術外塑其行為，並內化為人文主義之自尊自愛、關懷別人。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行生活教育時，以教師身教並提供學校境教為原則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踐主題：【規規矩矩、安安靜靜、乾乾淨淨、彬彬有禮】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踐項目：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食</w:t>
      </w:r>
    </w:p>
    <w:p>
      <w:pPr>
        <w:pStyle w:val="Normal"/>
        <w:widowControl/>
        <w:snapToGrid w:val="false"/>
        <w:spacing w:lineRule="exact" w:line="360" w:before="280" w:after="280"/>
        <w:ind w:left="92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餐前洗手。          </w:t>
      </w: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餐時安靜。</w:t>
      </w:r>
    </w:p>
    <w:p>
      <w:pPr>
        <w:pStyle w:val="Normal"/>
        <w:widowControl/>
        <w:snapToGrid w:val="false"/>
        <w:spacing w:lineRule="exact" w:line="360" w:before="280" w:after="280"/>
        <w:ind w:left="92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餐後漱口。          </w:t>
      </w:r>
      <w:r>
        <w:rPr>
          <w:rFonts w:eastAsia="標楷體" w:cs="New Gulim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邊走邊吃。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衣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隨時保持服裝整潔。    </w:t>
      </w: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隨時攜帶手帕、手紙。  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鞋襪要勤洗換。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住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桌椅要排整齊。      </w:t>
      </w: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品放定位。 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垃圾不亂丟。          </w:t>
      </w:r>
      <w:r>
        <w:rPr>
          <w:rFonts w:eastAsia="標楷體" w:cs="New Gulim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廁所要乾淨。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行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、下學排路隊。      </w:t>
      </w: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走廊不奔跑、不嬉鬧。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走靠邊、不騎機車。</w:t>
      </w:r>
    </w:p>
    <w:p>
      <w:pPr>
        <w:pStyle w:val="Normal"/>
        <w:widowControl/>
        <w:snapToGrid w:val="false"/>
        <w:spacing w:lineRule="exact" w:line="360" w:before="280" w:after="28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其他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輕聲細語、彬彬有禮。  </w:t>
      </w: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見人打招呼、面帶微笑。</w:t>
      </w:r>
    </w:p>
    <w:p>
      <w:pPr>
        <w:pStyle w:val="Normal"/>
        <w:widowControl/>
        <w:snapToGrid w:val="false"/>
        <w:spacing w:lineRule="exact" w:line="360" w:before="280" w:after="28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惜學用品、不破壞公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工作實施進度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782"/>
        <w:gridCol w:w="1260"/>
        <w:gridCol w:w="1427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要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進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中心德目訓練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編組導護，輔導兒童實踐生活規範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利用升旗典禮或集合時間，培養兒童整齊、迅速、肅靜等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禮儀訓練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服裝儀容檢查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召開集會並實施工作及生活檢討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組織交通服務隊維護交通安全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組織學生糾察隊，維護校區秩序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訂定班級生活公約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糾正學生各項不良的生活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教師與學生共進午餐，指導學生飲食、用餐的禮儀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指導學生常用請、謝謝、對不起、讓我來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糾正學生邊走邊吃的壞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糾正學生隨地吐痰的壞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訓練學生上廁所後關門、洗手的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糾正學生隨便丟紙屑的壞習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路隊秩序訓練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指導學生路隊、乘車秩序禮貌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指導學生實踐國民生活須知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晨檢，培養學生良好的衛生習慣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指導學生養成輕聲細語，彬彬有禮習慣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至五週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前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隔週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、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、級任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辦理學生體能測驗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辦理學生團體活動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辦理班際籃球比賽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參加文教機關主辦的育樂活動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召開親師座談會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衛生隊訓練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出刊衛生教育壁報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辦理全校大掃除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種痘及防疫注射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辦理學生健康檢查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砂眼檢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MS Mincho;ＭＳ 明朝" w:eastAsia="MS Mincho;ＭＳ 明朝"/>
                <w:kern w:val="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力檢查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生蟲檢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MS Mincho;ＭＳ 明朝" w:eastAsia="MS Mincho;ＭＳ 明朝"/>
                <w:kern w:val="0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、體重測量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砂眼治療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頭蝨、頭癬治療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全校運動會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建立學生個案資料及緊急聯絡電話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三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衛生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中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依據「生活與倫理」編訂中心德目，加強訓練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朝會時由教師講述名人嘉言、懿行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愛惜學用品，不破壞公物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表揚模範學生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表揚拾金（物）不昧的好學生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輔導兒童閱讀有關道德教育書刊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記載導護日誌，登記兒童善行、違規事實，以資鼓勵或糾正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一週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年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起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數週末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行政人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、級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老師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整潔活動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勞動服務，整理學校內、外環境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化及美化學校環境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排定各班、各生整潔活動工作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班際整潔比賽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實施大掃除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社區服務工作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完成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一次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定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考核評鑑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反省檢討：</w:t>
      </w:r>
    </w:p>
    <w:p>
      <w:pPr>
        <w:pStyle w:val="Normal"/>
        <w:widowControl/>
        <w:snapToGrid w:val="false"/>
        <w:spacing w:lineRule="exact" w:line="360" w:before="280" w:after="280"/>
        <w:ind w:left="10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不定時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處實施生活教育實踐評量（表）自我評量、教師評量。</w:t>
      </w:r>
    </w:p>
    <w:p>
      <w:pPr>
        <w:pStyle w:val="Normal"/>
        <w:widowControl/>
        <w:snapToGrid w:val="false"/>
        <w:spacing w:lineRule="exact" w:line="360" w:before="280" w:after="280"/>
        <w:ind w:left="36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每週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導護檢討實踐成效。</w:t>
      </w:r>
    </w:p>
    <w:p>
      <w:pPr>
        <w:pStyle w:val="Normal"/>
        <w:widowControl/>
        <w:snapToGrid w:val="false"/>
        <w:spacing w:lineRule="exact" w:line="360" w:before="280" w:after="280"/>
        <w:ind w:left="36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班級集會時檢討改進。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頒獎表揚：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性－選拔「模範兒童」。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New Gulim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班級性－表現優良班級給予口頭讚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教師指導學生生活教育之考核併入教師年終考核內考核之。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每學年末於校務會議時，舉行檢討，以供來年改進的參考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本計畫呈請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27:00Z</dcterms:created>
  <dc:creator>user</dc:creator>
  <dc:description/>
  <cp:keywords/>
  <dc:language>en-US</dc:language>
  <cp:lastModifiedBy> </cp:lastModifiedBy>
  <dcterms:modified xsi:type="dcterms:W3CDTF">2013-11-03T15:42:00Z</dcterms:modified>
  <cp:revision>3</cp:revision>
  <dc:subject/>
  <dc:title>和平國小落實生活教育實施計畫</dc:title>
</cp:coreProperties>
</file>