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3483"/>
        <w:gridCol w:w="1068"/>
        <w:gridCol w:w="1532"/>
        <w:gridCol w:w="12"/>
        <w:gridCol w:w="1553"/>
        <w:gridCol w:w="11"/>
        <w:gridCol w:w="1543"/>
      </w:tblGrid>
      <w:tr>
        <w:trPr>
          <w:trHeight w:val="522" w:hRule="atLeast"/>
        </w:trPr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縣和平國民小學學生「生活教育」自行檢核表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24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24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4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指標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說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  <w:tr>
        <w:trPr>
          <w:trHeight w:val="15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  大  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部  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  分  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 做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  大  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部  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  分  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 做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  大  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部  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  分  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 做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          愛          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到老弱婦孺會主動扶助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ind w:lef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</w:p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</w:t>
            </w:r>
          </w:p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</w:t>
            </w:r>
          </w:p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答應別人的事能盡力做到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ind w:lef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幫助需要幫助的人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ind w:lef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愛惜自己和尊重他人的身體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ind w:lef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與接納和自己不同文化的人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ind w:lef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隨時隨地感謝家人、師長及同學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ind w:lef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感謝生活中默默為我們服務的人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ind w:lef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不在別人背後說他人壞話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ind w:lef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不說無意義或辱罵別人的話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ind w:lef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不欺侮、恐嚇、毆打同學或誘人犯罪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ind w:lef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遇到陌生人知道如何保護自己。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ind w:lef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多讚美他人並學習他人的長處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ind w:lef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友愛同學、互相幫助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ind w:lef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尊敬師長，做好老師交代的事情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ind w:lef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      整       潔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到飯前、便後洗手；飯後潔牙、漱口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天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食時，定時、定量；不挑食、不浪費食物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天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會自己收拾書包，物歸定位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天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持座位、抽屜和教室環境的整潔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天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攜帶手帕（或紙巾、濕巾等）、衛生紙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天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我會保持身體乾淨，定期剪指甲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保持衣著儀容整潔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天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做到垃圾不落地，丟入垃圾桶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天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做好整潔打掃工作將掃具歸定位。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時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能主動分擔家務保持居家環境整潔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天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能共同維護教室內外整潔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天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能共同維護學校環境整潔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天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能共同維護社區環境整潔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天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守    秩    序                                                             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放學排路隊，並且直接回家不在路上逗留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天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過馬路能走行人穿越道斑馬線、天橋、地下道等，並遵守交通規則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天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班集合時，不拖延時間。（升旗或放學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時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專心聽講，不與同學交頭接耳，影響上課秩序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時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在教室、走廊、樓梯間或有危險的地方喧嘩、奔跑、追逐或遊戲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時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外教學時不擅自脫隊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時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課堂上要發言或離開座位，會主動請示老師的同意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天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打飯時要按照順序並避免交談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天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上、下車要按照順序，不爭先恐後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時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按時到校，上課不遲到或早退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天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愛惜公物，遵守相關使用規定，不任意破壞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時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考試不作弊，或以不當手段獲取成績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時做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禮 貌            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到師長、來賓及同學會問好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</w:p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</w:t>
            </w:r>
          </w:p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</w:t>
            </w:r>
          </w:p>
          <w:p>
            <w:pPr>
              <w:pStyle w:val="Normal"/>
              <w:spacing w:lineRule="exact" w:line="36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說「請、謝謝、對不起」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到公共場所，衣著整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穿拖鞋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人來訪時會，主動打招呼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搭乘公車，我會讓位給老弱婦孺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回家及出門會向家人問候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常保持微笑面對他人，不隨便生氣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接聽電話時會先說聲：「您好！」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別人發言時，尊重他人，會仔細聆聽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注意言行、輕聲細語、不說粗野的話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         環         保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能減少每天所製造的垃圾量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</w:p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</w:t>
            </w:r>
          </w:p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360"/>
              <w:ind w:lef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</w:t>
            </w:r>
          </w:p>
          <w:p>
            <w:pPr>
              <w:pStyle w:val="Normal"/>
              <w:spacing w:lineRule="exact" w:line="4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能隨手做垃圾分類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能將可利用的資源回收再利用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不任意棄養寵物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學校吃午餐、戶外教學時，我能自備餐具用餐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我會認養或栽植花草樹木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我會愛護（野生）動植物棲息地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我能關緊水龍頭，做好廢水再利用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我能隨手關燈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野外郊遊，我能保持環境整潔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□</w:t>
            </w:r>
          </w:p>
        </w:tc>
      </w:tr>
      <w:tr>
        <w:trPr>
          <w:trHeight w:val="1567" w:hRule="atLeast"/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本表請小朋友依級任導師之規定進行自我檢核，每次檢核完畢，請家長簽名後交給級任導師複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按時自我檢核且表現良好者，由級任導師即時鼓勵，並配合學校或班級榮譽制度予以公開表揚、獎勵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簽名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簽名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簽名：</w:t>
            </w:r>
          </w:p>
        </w:tc>
      </w:tr>
    </w:tbl>
    <w:p>
      <w:pPr>
        <w:pStyle w:val="Normal"/>
        <w:spacing w:lineRule="exact" w:line="240"/>
        <w:ind w:firstLine="240"/>
        <w:rPr/>
      </w:pPr>
      <w:r>
        <w:rPr/>
      </w:r>
    </w:p>
    <w:p>
      <w:pPr>
        <w:pStyle w:val="Normal"/>
        <w:spacing w:lineRule="exact" w:line="360"/>
        <w:ind w:firstLine="320"/>
        <w:jc w:val="center"/>
        <w:rPr>
          <w:color w:val="008000"/>
          <w:sz w:val="32"/>
          <w:szCs w:val="36"/>
        </w:rPr>
      </w:pPr>
      <w:r>
        <w:rPr>
          <w:color w:val="008000"/>
          <w:sz w:val="32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0:00Z</dcterms:created>
  <dc:creator>User</dc:creator>
  <dc:description/>
  <cp:keywords/>
  <dc:language>en-US</dc:language>
  <cp:lastModifiedBy>user</cp:lastModifiedBy>
  <cp:lastPrinted>2005-01-21T11:30:00Z</cp:lastPrinted>
  <dcterms:modified xsi:type="dcterms:W3CDTF">2010-03-28T06:52:00Z</dcterms:modified>
  <cp:revision>3</cp:revision>
  <dc:subject/>
  <dc:title>和平學生「生活教育」自行檢核表</dc:title>
</cp:coreProperties>
</file>