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0"/>
        <w:rPr/>
      </w:pPr>
      <w:r>
        <w:rPr>
          <w:rFonts w:ascii="標楷體" w:hAnsi="標楷體" w:cs="標楷體" w:eastAsia="標楷體"/>
          <w:sz w:val="40"/>
          <w:szCs w:val="40"/>
        </w:rPr>
        <w:t>和平國小品格教育核心價值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 xml:space="preserve">品格核心價值         具體行為          備 註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月  誠        信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能以誠懇信實的態度對待所有人、事、物。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答應別人的事情要善盡全力做好。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以光明磊落的動機努力做好正確的事。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別人的東西，未經同意，不可隨便動用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十月    孝        順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做任何事，不隱瞞父母。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對父母親時時心存感恩。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常常關心父母親生活起居及身體健康。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事事不讓父母親擔心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十一月       公   德   心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愛護公物，用完公物後立即歸還或恢復原狀。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不亂丟果皮、紙屑等垃圾。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在公共場所注意穿著且不大聲喧嘩、隨意嬉鬧。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 xml:space="preserve">不隨便損壞別人的東西。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 xml:space="preserve">自己的言、行舉止以不妨礙他人為原則。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十二月    守   秩   序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上課或參加集會要專心聽講不吵鬧。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在道路上開（騎）車要遵守交通規則。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過馬路走斑馬線，不闖紅燈、不走非人行道。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 xml:space="preserve">上下樓梯、走廊按次序，不奔跑、不推擠。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 xml:space="preserve">排隊時不插隊、不爭先恐後。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一月   感        恩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對父母、師長及曾經幫助我的人要心存感恩。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向曾經幫助你的人說感謝的話，並適時回報。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能力所及要為需要幫助的人提供幫助。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懂得珍惜現有的一切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二月   負        責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盡心盡力完成所有該做的功課或工作。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自己決定的事情要認真完成，不敷衍了事。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要對自己的作為負責，不推諉塞責。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遇困難、挫折的事情不畏縮，負責到底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三月   尊        重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他人說話時要仔細聆聽，不插嘴、不干擾。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不口出惡言也不侮罵或嘲笑別人。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能以真誠包容態度化解他人的不同意見與看法。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在公共場所之言行絕不妨礙他人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四月    關        懷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多關心周圍的人、事及生活環境，並提供協助。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別人有困難，要主動協助。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遇事設身處地，關心別人。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對老人、兒童、婦女、貧苦、弱勢者，多加關心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五月    勤        勞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做事積極，任勞任怨。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只要對家庭、學校、社會有幫助的事，盡力去做。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竭盡自己的心力努力做事，不偷懶、不怠惰。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 xml:space="preserve">不怕苦、不怕難，勇於任事。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六月    合        群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參與團體活動，盡力完成團體的目標。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遵從團體的紀律、規範。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能與團體成員和諧相處，分工合作。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 xml:space="preserve">在團體中以多數人的意見為意見。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0:00:00Z</dcterms:created>
  <dc:creator>user</dc:creator>
  <dc:description/>
  <cp:keywords/>
  <dc:language>en-US</dc:language>
  <cp:lastModifiedBy>USER</cp:lastModifiedBy>
  <dcterms:modified xsi:type="dcterms:W3CDTF">2010-04-16T03:33:00Z</dcterms:modified>
  <cp:revision>3</cp:revision>
  <dc:subject/>
  <dc:title>崇蘭國小品格教育核心價值</dc:title>
</cp:coreProperties>
</file>