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和平國民小學</w:t>
      </w:r>
      <w:r>
        <w:rPr>
          <w:rFonts w:ascii="標楷體" w:hAnsi="標楷體" w:cs="細明體;MingLiU" w:eastAsia="標楷體"/>
          <w:sz w:val="28"/>
          <w:szCs w:val="28"/>
        </w:rPr>
        <w:t>學校通報</w:t>
      </w:r>
      <w:r>
        <w:rPr>
          <w:rFonts w:ascii="標楷體" w:hAnsi="標楷體" w:cs="標楷體" w:eastAsia="標楷體"/>
          <w:sz w:val="28"/>
          <w:szCs w:val="28"/>
        </w:rPr>
        <w:t>處理教師體罰學生</w:t>
      </w:r>
      <w:r>
        <w:rPr>
          <w:rFonts w:ascii="標楷體" w:hAnsi="標楷體" w:cs="細明體;MingLiU" w:eastAsia="標楷體"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管教學生辦法並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零體罰之工作計畫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管教學生辦法並宣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零體罰之工作計畫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不當管教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不當管教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884555</wp:posOffset>
                </wp:positionV>
                <wp:extent cx="119253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或行政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6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或行政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885</wp:posOffset>
                </wp:positionH>
                <wp:positionV relativeFrom="paragraph">
                  <wp:posOffset>901700</wp:posOffset>
                </wp:positionV>
                <wp:extent cx="1266190" cy="6775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被體罰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35pt;mso-wrap-distance-left:9.05pt;mso-wrap-distance-right:9.05pt;mso-wrap-distance-top:0pt;mso-wrap-distance-bottom:0pt;margin-top:71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被體罰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7410</wp:posOffset>
                </wp:positionH>
                <wp:positionV relativeFrom="paragraph">
                  <wp:posOffset>901065</wp:posOffset>
                </wp:positionV>
                <wp:extent cx="1198880" cy="678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校外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3.4pt;mso-wrap-distance-left:9.05pt;mso-wrap-distance-right:9.05pt;mso-wrap-distance-top:0pt;mso-wrap-distance-bottom:0pt;margin-top:70.9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校外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5899150</wp:posOffset>
                </wp:positionV>
                <wp:extent cx="2779395" cy="3238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5pt;height:25.5pt;mso-wrap-distance-left:9.05pt;mso-wrap-distance-right:9.05pt;mso-wrap-distance-top:0pt;mso-wrap-distance-bottom:0pt;margin-top:464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04" w:hanging="204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04" w:hanging="204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協助教師請假並進行輔導與處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體罰學生之教師，並通報主管教育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204" w:hanging="204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204" w:hanging="204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協助教師請假並進行輔導與處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體罰學生之教師，並通報主管教育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教師之輔導與處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4" w:hanging="204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教師之輔導與處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4" w:hanging="204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教師輔導與處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體罰學生之教師，並通報主管教育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教師輔導與處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體罰學生之教師，並通報主管教育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22045" cy="10668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hanging="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hanging="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-2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hanging="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hanging="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47:00Z</dcterms:created>
  <dc:creator>SuperXP</dc:creator>
  <dc:description/>
  <cp:keywords/>
  <dc:language>en-US</dc:language>
  <cp:lastModifiedBy> </cp:lastModifiedBy>
  <dcterms:modified xsi:type="dcterms:W3CDTF">2013-11-02T16:47:00Z</dcterms:modified>
  <cp:revision>2</cp:revision>
  <dc:subject/>
  <dc:title>屏東縣和平國民小學學校通報處理教師體罰學生事件流程圖</dc:title>
</cp:coreProperties>
</file>