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屏東縣和平國民小學處理學生申訴案件實施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為培養學生理性解決問題之態度，建立學生正式申訴管道保障學生權益促進校園和諧，發揮民主教育功能，依據高雄市政府教育局頒布「高雄市國民中小學處理學生申訴案件實施要點」及本校「教師輔導與管教學生要點」訂定本要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對學校有關其個人之輔導或管教措施，認為違法或不當致損害其權益者，經正常行政程序處理仍無法解決時，得依本校處理學生申訴案件實施要點提起申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本校為處理學生申訴案件，應設學生申訴評議委員會（簡稱申評會），校長為當然委員，置委員十一人，由校長遴聘學校行政人員代表四人、學校教師會代表一人、教師代表四人及家長會代表一人組織之，任期一年，均為無給職。必要時，得聘請醫學、法學、社會學、心理輔導等領域之專業人士擔任諮詢顧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評會開會時，由校長或其指定之人員召集之，並由委員推選一人擔任主席。如會議主席因故不能主持會議時；由其指定委員一人代理主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學校對學生有關管教措施在處分通知書上，應附記「如不服本處分得於本書送達之次日起十日內向學校申評會提起申訴」。</w:t>
      </w:r>
    </w:p>
    <w:p>
      <w:pPr>
        <w:pStyle w:val="Normal"/>
        <w:spacing w:lineRule="auto" w:line="360"/>
        <w:ind w:firstLine="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之申訴以書面為之。學生之父母或監護人得為學生代理人提起申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學校申評會應於收到申訴書之次日起十日內開會作成評議決定書，對於逾越期限之申訴案件，得不予受理；惟有充份理由，並提出具體證明者，不在此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評會就書面資料審議學生申訴案件，會議之舉行以不公開為原則。惟申評會應邀請當事人到會說明，必要時得邀請關係人或家長、監護人到會說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評會委員對於申訴案件有利害關係者，應自行迴避，不得參與評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會開會時，應有委員二分之一以上出席，評議決定書之決議，應有出席委員三分之二以上同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評會應對學生申訴案件提出討論及評議，其所作之評議、表決及其他委員個別意見，應對外嚴守秘密，涉及學生隱私之申訴案與當事人之資料均應予以保密，經決議之評議決定書，應由申評會之主席簽署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 評議決定書以學校名義為之，送達申訴人及原處分單位。</w:t>
      </w:r>
    </w:p>
    <w:p>
      <w:pPr>
        <w:pStyle w:val="Normal"/>
        <w:spacing w:lineRule="auto" w:line="360"/>
        <w:ind w:left="1254" w:hanging="1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 評議決議後，如原處分單位認為有與法令抵觸或事實上窒礙難行者，應列舉具體理由，</w:t>
      </w:r>
    </w:p>
    <w:p>
      <w:pPr>
        <w:pStyle w:val="Normal"/>
        <w:spacing w:lineRule="auto" w:line="360"/>
        <w:ind w:left="1254" w:hanging="1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行政程序陳報校長，校長如認為理由充分，得交付申評會再議，並以一次為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 對已決定或撤回之申訴案件就同一原因是事實不得重行提起申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四、 本實施要點經校務會議通過，校長公佈後實施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4:00Z</dcterms:created>
  <dc:creator>永清國小</dc:creator>
  <dc:description/>
  <cp:keywords/>
  <dc:language>en-US</dc:language>
  <cp:lastModifiedBy> </cp:lastModifiedBy>
  <cp:lastPrinted>1998-11-30T15:39:00Z</cp:lastPrinted>
  <dcterms:modified xsi:type="dcterms:W3CDTF">2013-11-02T16:34:00Z</dcterms:modified>
  <cp:revision>2</cp:revision>
  <dc:subject/>
  <dc:title>和平國民小學處理學生申訴案件實施要點</dc:title>
</cp:coreProperties>
</file>