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屏東縣和平國民小學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學生申訴評議委員會設置要點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</w:rPr>
        <w:t xml:space="preserve">                         </w:t>
      </w:r>
      <w:r>
        <w:rPr>
          <w:rFonts w:cs="新細明體;PMingLiU" w:ascii="新細明體;PMingLiU" w:hAnsi="新細明體;PMingLiU"/>
          <w:color w:val="000000"/>
          <w:kern w:val="0"/>
          <w:sz w:val="16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校務會議通過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 w:before="280" w:after="280"/>
        <w:ind w:left="71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為培養學生理性解決問題之態度，保障學生權益，促進校園倫理，發揮民主與法治教育的功能，依據教育部「教師輔導與管教學生辦法」第二十七條規定，訂定台北縣汐止市白雲國民小學學生申訴評議委員會設置要點。（以下簡稱本要點）</w:t>
      </w:r>
    </w:p>
    <w:p>
      <w:pPr>
        <w:pStyle w:val="Normal"/>
        <w:widowControl/>
        <w:snapToGrid w:val="false"/>
        <w:spacing w:lineRule="exact" w:line="440" w:before="280" w:after="280"/>
        <w:ind w:left="71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屏東縣和平國民小學（以下簡稱本校）依本要點應設置學校學生申訴評議委員會（以下簡稱學校申評會），學生及其父母或監護人，對於學校行政單位或教師，有關學生個人之管教措施，認為違法或不當至其權益受損者，得依本要點向學校提出申訴，不服申訴之評議決定者，得提起再申訴。</w:t>
      </w:r>
    </w:p>
    <w:p>
      <w:pPr>
        <w:pStyle w:val="Normal"/>
        <w:widowControl/>
        <w:snapToGrid w:val="false"/>
        <w:spacing w:lineRule="exact" w:line="440" w:before="280" w:after="280"/>
        <w:ind w:left="71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校申評會置委員兼召集人一人，由校長兼任；下設執行秘書及幹事各一人（不參與申訴評議），由學校各處室人員派兼之；委員五至十五人，含召集人總數應為奇數，均為無給職，由校長就下列人員聘任（兼）之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 w:before="280" w:after="280"/>
        <w:ind w:left="838" w:hanging="6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教師代表（含學校教師會代表至少一人，無教師會者免推舉），一至三人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家長會代表，一至三人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校外公正人士，一至三人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學生代表，一至三人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 w:before="280" w:after="280"/>
        <w:ind w:left="1118" w:hanging="9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學校行政人員代表（含專任職員及教師兼行政人員），二至三人。</w:t>
      </w:r>
    </w:p>
    <w:p>
      <w:pPr>
        <w:pStyle w:val="Normal"/>
        <w:widowControl/>
        <w:snapToGrid w:val="false"/>
        <w:spacing w:lineRule="exact" w:line="440" w:before="280" w:after="280"/>
        <w:ind w:left="557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員任期一年，期滿得續聘之。委員因故出缺時得另行遴聘，其任期至原任期屆滿日止。學校申評會委員與申訴事項有直接利害關係者，應迴避之，並由校長另聘代理委員，就該申訴事項代行職務。</w:t>
      </w:r>
    </w:p>
    <w:p>
      <w:pPr>
        <w:pStyle w:val="Normal"/>
        <w:widowControl/>
        <w:snapToGrid w:val="false"/>
        <w:spacing w:lineRule="exact" w:line="440" w:before="280" w:after="280"/>
        <w:ind w:left="838" w:hanging="6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校申評會召開時得視處理案情需要，邀請申訴人級任導師、任課老師、教師會、家長、被申訴人或被申訴單位代表列席。</w:t>
      </w:r>
    </w:p>
    <w:p>
      <w:pPr>
        <w:pStyle w:val="Normal"/>
        <w:widowControl/>
        <w:snapToGrid w:val="false"/>
        <w:spacing w:lineRule="exact" w:line="440" w:before="280" w:after="280"/>
        <w:ind w:left="71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申訴案件之提出應於管教或輔導措施之次日起十日內，以書面向學校申評會提出申訴，不服申訴之再申訴，應於接到決定書之次日起五日內，以書面向學校申評會提出，再申訴以一次為限，申訴及再申訴得於評議確定前申請撤回。</w:t>
      </w:r>
    </w:p>
    <w:p>
      <w:pPr>
        <w:pStyle w:val="Normal"/>
        <w:widowControl/>
        <w:snapToGrid w:val="false"/>
        <w:spacing w:lineRule="exact" w:line="440" w:before="280" w:after="280"/>
        <w:ind w:left="838" w:hanging="6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學校申評會於收到申訴人之申訴後，召集人必須於一個月內召開會議，對申訴人及學生獎懲委員會送出決定書。</w:t>
      </w:r>
    </w:p>
    <w:p>
      <w:pPr>
        <w:pStyle w:val="Normal"/>
        <w:widowControl/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評議結果，可依以下二點決定：</w:t>
      </w:r>
    </w:p>
    <w:p>
      <w:pPr>
        <w:pStyle w:val="Normal"/>
        <w:widowControl/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申訴成立。</w:t>
      </w:r>
    </w:p>
    <w:p>
      <w:pPr>
        <w:pStyle w:val="Normal"/>
        <w:widowControl/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申訴不成立。</w:t>
      </w:r>
    </w:p>
    <w:p>
      <w:pPr>
        <w:pStyle w:val="Normal"/>
        <w:widowControl/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申訴應填妥下列事項，由申訴人署名並檢附相關資料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440" w:before="280" w:after="280"/>
        <w:ind w:left="838" w:hanging="6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申訴人姓名、性別、出生日期、身分證明、住址或通訊方式、及與學生之關係，如申訴人為學生本人時，應經父母或監護人在申訴書上簽名蓋章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學校行政單位或教師之管教措施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申訴之事實或理由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提起申訴之日期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440" w:before="280" w:after="280"/>
        <w:ind w:left="1118" w:hanging="9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受理申訴之單位（屏東縣和平國民小學學生申訴評議委員會）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exact" w:line="440" w:before="280" w:after="280"/>
        <w:ind w:left="838" w:hanging="6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載名本申訴事宜有無提起訴願、及其他訴訟，若提起再申訴，應檢附原申請書及決定書。</w:t>
      </w:r>
    </w:p>
    <w:p>
      <w:pPr>
        <w:pStyle w:val="Normal"/>
        <w:widowControl/>
        <w:snapToGrid w:val="false"/>
        <w:spacing w:lineRule="exact" w:line="440" w:before="280" w:after="280"/>
        <w:ind w:left="838" w:hanging="6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訴書不合格者，學校申評會應於五至十日之期限內通知申訴人補正。逾期不補正者，學校申評會得逕為評議或不得評議。申訴案件之提出，經學校申評會接到申訴決定書（如附件）時之次日起五日內未提出再申訴，則視為申訴案件評議確定。</w:t>
      </w:r>
    </w:p>
    <w:p>
      <w:pPr>
        <w:pStyle w:val="Normal"/>
        <w:widowControl/>
        <w:snapToGrid w:val="false"/>
        <w:spacing w:lineRule="exact" w:line="440" w:before="280" w:after="280"/>
        <w:ind w:left="838" w:hanging="6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學校申評會應就教育本質之考量，本公平公正之原則，就書面資料審議學生申訴事宜。會議之舉行以不公開為原則，但必要時得通知相關人員到會說明。申訴案有調查或實地瞭解之必要時，得經學校申評會決議，推派委員組成調查小組為之。</w:t>
      </w:r>
    </w:p>
    <w:p>
      <w:pPr>
        <w:pStyle w:val="Normal"/>
        <w:widowControl/>
        <w:snapToGrid w:val="false"/>
        <w:spacing w:lineRule="exact" w:line="440" w:before="280" w:after="280"/>
        <w:ind w:left="838" w:hanging="6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學校申評會開會時，應有委員二分之一以上出席，出席委員二分之一以上同意，始得作成申訴評議決定。申訴案件之評議採不記名方式多數決。</w:t>
      </w:r>
    </w:p>
    <w:p>
      <w:pPr>
        <w:pStyle w:val="Normal"/>
        <w:widowControl/>
        <w:snapToGrid w:val="false"/>
        <w:spacing w:lineRule="exact" w:line="440" w:before="280" w:after="280"/>
        <w:ind w:left="1118" w:hanging="9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原處分單位或教師認為申訴決定書或再申訴決定書，除有抵觸法令或窒礙難行者，得於收達後五日內向學校申評會申請再評議，但以一次為限，評議再評議確定後，原處分單位或教師應確實執行。</w:t>
      </w:r>
    </w:p>
    <w:p>
      <w:pPr>
        <w:pStyle w:val="Normal"/>
        <w:widowControl/>
        <w:snapToGrid w:val="false"/>
        <w:spacing w:lineRule="exact" w:line="440" w:before="280" w:after="280"/>
        <w:ind w:left="1118" w:hanging="9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經評議確定後申訴人或有關單位應確實遵守，決定書應分送雙方正本各一，一份送申訴人，一份送學校學生申訴評議委員會備查。</w:t>
      </w:r>
    </w:p>
    <w:p>
      <w:pPr>
        <w:pStyle w:val="Normal"/>
        <w:widowControl/>
        <w:snapToGrid w:val="false"/>
        <w:spacing w:lineRule="exact" w:line="440" w:before="280" w:after="280"/>
        <w:ind w:left="1118" w:hanging="9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經學校申評會處理申訴案件時，應妥為保護申訴人之權益，避免申訴人二度傷害。</w:t>
      </w:r>
    </w:p>
    <w:p>
      <w:pPr>
        <w:pStyle w:val="Normal"/>
        <w:widowControl/>
        <w:snapToGrid w:val="false"/>
        <w:spacing w:lineRule="exact" w:line="440" w:before="280" w:after="280"/>
        <w:ind w:left="558" w:hanging="3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本要點規定，除就再申訴已有明訂者外，於再申訴準用之。</w:t>
      </w:r>
    </w:p>
    <w:p>
      <w:pPr>
        <w:pStyle w:val="Normal"/>
        <w:widowControl/>
        <w:snapToGrid w:val="false"/>
        <w:spacing w:lineRule="exact" w:line="440" w:before="280" w:after="280"/>
        <w:ind w:left="1118" w:hanging="93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依據本要點，得另行訂定學生申訴處理之相關規定，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1:00Z</dcterms:created>
  <dc:creator>USER</dc:creator>
  <dc:description/>
  <cp:keywords/>
  <dc:language>en-US</dc:language>
  <cp:lastModifiedBy> </cp:lastModifiedBy>
  <dcterms:modified xsi:type="dcterms:W3CDTF">2013-11-02T16:31:00Z</dcterms:modified>
  <cp:revision>2</cp:revision>
  <dc:subject/>
  <dc:title>和平國民小學學生申訴評議委員會設置要點</dc:title>
</cp:coreProperties>
</file>