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屏東縣和平國民小學</w:t>
      </w:r>
      <w:r>
        <w:rPr>
          <w:rFonts w:eastAsia="標楷體" w:cs="標楷體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標楷體" w:eastAsia="標楷體"/>
          <w:kern w:val="0"/>
          <w:sz w:val="36"/>
          <w:szCs w:val="36"/>
        </w:rPr>
        <w:t>學年度訓導處工作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                     </w:t>
      </w: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101.08.1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left="480" w:hanging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壹、依據：</w:t>
      </w:r>
    </w:p>
    <w:p>
      <w:pPr>
        <w:pStyle w:val="Normal"/>
        <w:widowControl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本縣教育處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行事曆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校務實施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貳、目標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一、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維護校園安寧，提供和諧溫馨的學習環境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二、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落實交通安全教育，確保學童上下學安全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三、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加強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生活教育，</w:t>
      </w:r>
      <w:r>
        <w:rPr>
          <w:rFonts w:ascii="標楷體" w:hAnsi="標楷體" w:cs="標楷體" w:eastAsia="標楷體"/>
          <w:sz w:val="28"/>
          <w:szCs w:val="28"/>
        </w:rPr>
        <w:t>導引身心發展，培養學生健全人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四、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落實衛生保健，推廣體育活動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培育優秀的下一代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五、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推展自治活動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，培養學生</w:t>
      </w:r>
      <w:r>
        <w:rPr>
          <w:rFonts w:ascii="標楷體" w:hAnsi="標楷體" w:cs="標楷體" w:eastAsia="標楷體"/>
          <w:sz w:val="28"/>
          <w:szCs w:val="28"/>
        </w:rPr>
        <w:t>重法治、守紀律的生活態度。</w:t>
      </w:r>
    </w:p>
    <w:p>
      <w:pPr>
        <w:pStyle w:val="Normal"/>
        <w:spacing w:lineRule="exact" w:line="44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成立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學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活動社團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，導引</w:t>
      </w:r>
      <w:r>
        <w:rPr>
          <w:rFonts w:ascii="標楷體" w:hAnsi="標楷體" w:cs="標楷體" w:eastAsia="標楷體"/>
          <w:sz w:val="28"/>
          <w:szCs w:val="28"/>
        </w:rPr>
        <w:t>學生興趣，發展潛能，並建立學校特色。</w:t>
      </w:r>
    </w:p>
    <w:p>
      <w:pPr>
        <w:pStyle w:val="Normal"/>
        <w:spacing w:lineRule="exact" w:line="440"/>
        <w:ind w:left="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/>
          <w:sz w:val="32"/>
          <w:szCs w:val="32"/>
        </w:rPr>
        <w:t>參、實施原則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一、全面參與原則：由級任老師班級指導做起，全校教職同仁全面協助參與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二、身心發展原則：依學生身心發展階段性指導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三、個別差異原則：依學生生理、心理之差異性施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四、績效評鑑原則：檢討實施優劣，落實績效管制。</w:t>
      </w:r>
    </w:p>
    <w:p>
      <w:pPr>
        <w:pStyle w:val="Normal"/>
        <w:spacing w:lineRule="atLeast" w:line="40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肆、學務處工作重點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維護校園安全，加強安全教育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714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強門禁管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僻靜角落安全巡邏。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714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立校園緊急事件處理小組，加強遊戲及運動安全指導，辦理防災防震及防火等宣導活動。</w:t>
      </w:r>
    </w:p>
    <w:p>
      <w:pPr>
        <w:pStyle w:val="Normal"/>
        <w:widowControl/>
        <w:spacing w:lineRule="exact" w:line="400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裝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監視器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隨時監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動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加強交通安全教育及推動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教師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導護工作，維護學生行的安全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714" w:hanging="357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編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隊，實施路隊訓練統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放學，規劃「家長接送區」以維持放學時校門周邊交通順暢。 </w:t>
      </w:r>
    </w:p>
    <w:p>
      <w:pPr>
        <w:pStyle w:val="Normal"/>
        <w:widowControl/>
        <w:spacing w:lineRule="exact" w:line="400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編排校內老師導護工作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協調警衛、替代役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口交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維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42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加強民主法治教育﹐培養學生自治能力：</w:t>
      </w:r>
    </w:p>
    <w:p>
      <w:pPr>
        <w:pStyle w:val="Normal"/>
        <w:widowControl/>
        <w:spacing w:lineRule="exact" w:line="400"/>
        <w:ind w:left="36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朝會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輔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策劃主持﹐內容力求創新、活潑，培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法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修養。 </w:t>
      </w:r>
    </w:p>
    <w:p>
      <w:pPr>
        <w:pStyle w:val="Normal"/>
        <w:widowControl/>
        <w:spacing w:lineRule="exact" w:line="400"/>
        <w:ind w:left="716" w:hanging="358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定期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開班會，培養學生民主素養與法治精神，鼓勵老師參加民主法治進修研習。 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會、畢業典禮等活動鼓勵學生代表參與，以符合學校與學生的需求。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落實教師正向輔導與管教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教師輔導與正向管教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置學生獎懲委員會及申訴委員會。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動認輔制度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加強生活教育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品德教育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之指導與實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落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活教育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行榮譽制度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學生良好生活習慣及榮譽心。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以身作則，以為學生道德表率，發揮境教及潛移默化的功能。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加強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衛生保健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工作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714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辦理例行性保健工作如下：身高體重測量、視力檢查視力不良者矯治與追蹤、寄生蟲檢查、尿液篩檢、一四年級健康檢查、牙齒檢查及齲齒治療、預防接種、意外傷害之處理。 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714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課外健康教學活動如：視力保健之宣導、推行口腔衛生推動餐後潔牙，防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菸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教育、藥物濫用教育、杜絕登革熱及腸病毒的傳染等宣導活動。 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714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執行健康促進學校計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內容另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357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養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勞動習慣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注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環境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清潔維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         </w:t>
      </w:r>
    </w:p>
    <w:p>
      <w:pPr>
        <w:pStyle w:val="Normal"/>
        <w:widowControl/>
        <w:spacing w:lineRule="exact" w:line="40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配全校整潔責任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依各班責任區實施清潔打掃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同維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環境綠美化工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整潔活動時間教職員工到場督導指導正確打掃方法及注意安全。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定期舉行大掃除、加強廁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清潔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化綠化。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消滅校園死角，定期噴灑消毒劑、定期疏通水溝防止蚊蠅細菌孳生。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實施環保教育及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環教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宣導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714" w:hanging="357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垃圾分類辦理資源回收，宣導垃圾減量資源再利用，組織校內「環保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尖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」推動環保觀念宣導。 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714" w:hanging="357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辦各項宣導活動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宣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能源教育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環境教育，資源回收設施使用。</w:t>
      </w:r>
    </w:p>
    <w:p>
      <w:pPr>
        <w:pStyle w:val="Normal"/>
        <w:widowControl/>
        <w:spacing w:lineRule="exact" w:line="400"/>
        <w:ind w:left="357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九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舉辦各項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活動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鼓勵學生參加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拓展視野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輔導計畫舉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節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慶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。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跳蚤市場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際體育競賽、社教宣導與競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活動。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課後照護班，安置雙薪家庭子女及弱勢學生。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十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辦理校外教學</w:t>
      </w:r>
    </w:p>
    <w:p>
      <w:pPr>
        <w:pStyle w:val="Normal"/>
        <w:widowControl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學期規劃全校校外教學活動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 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學期舉辦六年級畢業相關活動。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提倡運動風氣，加強學生體能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14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充實體育設備及運動器材安全檢查，分配運動場所的使用時間及借用管理。 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14" w:hanging="357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校內體育活動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會、班際體育競賽、推廣游泳教學與其他運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拔及組訓運動代表隊參加各項校外比賽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游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籃球、空手道、舞蹈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伍</w:t>
      </w:r>
      <w:r>
        <w:rPr/>
        <w:t>、實施項目與進度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140"/>
        <w:gridCol w:w="1800"/>
        <w:gridCol w:w="1800"/>
      </w:tblGrid>
      <w:tr>
        <w:trPr>
          <w:trHeight w:val="5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執行單位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       施      項          目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完 成 日 期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       註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校園危機處理小組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製學生緊急事件聯絡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修正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校園安全教育宣導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處理學生偶發事件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機實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落實教師輔導與管教學生辦法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品德、公民教育之策畫與實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辦理校外教學活動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畢業活動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>102.0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推展社團活動（依教師專長實施）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推動班級家庭訪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一次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電訪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舉辦新生及家長座談會活動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9.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籌辦校慶暨學區運動大會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項生活教育宣導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行事曆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社會教育、社會藝文活動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實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消費者保護有關之計畫與實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2.0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舉辦節慶相關活動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 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 長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路隊編組訓練與家長接送規劃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學期一次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導護生、司儀、旗手組訓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 xml:space="preserve">學生晨會主持及教育宣導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二、五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導護工作分配與協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eastAsia="標楷體" w:cs="標楷體" w:ascii="標楷體" w:hAnsi="標楷體"/>
                <w:kern w:val="0"/>
              </w:rPr>
              <w:t>.08</w:t>
            </w:r>
            <w:r>
              <w:rPr>
                <w:rFonts w:eastAsia="標楷體" w:cs="標楷體" w:ascii="標楷體" w:hAnsi="標楷體"/>
                <w:kern w:val="0"/>
              </w:rPr>
              <w:t xml:space="preserve">.30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教務處訂定學生作息時間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1.08.0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榮譽制度推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統計</w:t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 xml:space="preserve">中心德目訂定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eastAsia="標楷體" w:cs="標楷體" w:ascii="標楷體" w:hAnsi="標楷體"/>
                <w:kern w:val="0"/>
              </w:rPr>
              <w:t>.08.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學生緊急聯絡資料彙整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eastAsia="標楷體" w:cs="標楷體" w:ascii="標楷體" w:hAnsi="標楷體"/>
                <w:kern w:val="0"/>
              </w:rPr>
              <w:t>.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下學期修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民主法治教育之實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集會實施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防災防震防火宣導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隨機實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週會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交通安全教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各項生活教育宣導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品德教育、公民教育之實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集會實施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  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組  長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畢業典禮籌備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</w:t>
            </w:r>
            <w:r>
              <w:rPr>
                <w:rFonts w:ascii="標楷體" w:hAnsi="標楷體" w:cs="標楷體" w:eastAsia="標楷體"/>
              </w:rPr>
              <w:t>中旬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各項紀念節日慶典活動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隨機實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假期生活輔導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隨機實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春暉專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隨機實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集會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辦理課後照護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推行社會教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防範犯罪、防毒、戒煙等宣教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隨機實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集會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人權議題推展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辦理群育休閒教育相關校外教學參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年一次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體  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  長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體育工作實施計劃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1.08.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場及體育設備之規畫管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1.0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>組訓體育校隊並參加校外競賽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市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協辦校慶暨學區運動大會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.1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舉辦期中班際體育競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學期一次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</w:rPr>
              <w:t>約第十週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體育器材室整理清點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主持新式健康操及課間運動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每週一次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訂定各種體育競賽辦法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實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衛  生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組  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並辦理衛生保健工作計畫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1.0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健器材藥品補充、使用、管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調黃護理師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編造各項衛生相關報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實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午餐食譜菜單之審閱及監督工作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調黃護理師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身高體重測量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ㄧ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每學期一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視力檢查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每學期一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尿液篩檢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.0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預防接種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實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蟯蟲檢驗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.0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一年級辨色力、立體感篩檢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.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視力保健宣導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望遠凝視活動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協調黃護理師</w:t>
            </w:r>
            <w:r>
              <w:rPr>
                <w:rFonts w:ascii="標楷體" w:hAnsi="標楷體" w:cs="標楷體" w:eastAsia="標楷體"/>
                <w:kern w:val="0"/>
              </w:rPr>
              <w:t xml:space="preserve">  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推展潔牙運動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辦理腸病毒及登革熱防治宣導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隨機實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定傳染病防治教育宣導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隨機實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辦理學生健康檢查及矯治缺點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實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調黃護理師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突發事件之緊急急救送醫工作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隨機實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調黃護理師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協助辦理兩性平權教育宣導事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得勝者教育會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環保教育資料搜集及成果彙整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垃圾減量與資源回收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三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協辦校園綠美化工作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愛心志工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招募環保小天使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eastAsia="標楷體" w:cs="標楷體" w:ascii="標楷體" w:hAnsi="標楷體"/>
                <w:kern w:val="0"/>
              </w:rPr>
              <w:t>.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>推動環保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kern w:val="0"/>
              </w:rPr>
              <w:t>宣導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管理打掃用具與設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tabs>
          <w:tab w:val="left" w:pos="480" w:leader="none"/>
        </w:tabs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540"/>
        <w:ind w:left="480" w:hanging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陸、經費：</w:t>
      </w:r>
    </w:p>
    <w:p>
      <w:pPr>
        <w:pStyle w:val="Normal"/>
        <w:widowControl/>
        <w:tabs>
          <w:tab w:val="left" w:pos="480" w:leader="none"/>
        </w:tabs>
        <w:spacing w:lineRule="exact" w:line="54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執行本計畫所需各項經費，由學校相關業務費預算支應。</w:t>
      </w:r>
    </w:p>
    <w:p>
      <w:pPr>
        <w:pStyle w:val="Normal"/>
        <w:widowControl/>
        <w:tabs>
          <w:tab w:val="left" w:pos="480" w:leader="none"/>
        </w:tabs>
        <w:spacing w:lineRule="exact" w:line="5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柒、本計畫經校長核准後公佈實施，如有未盡事宜得修正之。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left" w:pos="480" w:leader="none"/>
        </w:tabs>
        <w:ind w:left="480" w:hanging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學務主任：何敏華             校長：賴貞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FF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13:00Z</dcterms:created>
  <dc:creator>system</dc:creator>
  <dc:description/>
  <cp:keywords/>
  <dc:language>en-US</dc:language>
  <cp:lastModifiedBy> </cp:lastModifiedBy>
  <cp:lastPrinted>2005-08-30T09:27:00Z</cp:lastPrinted>
  <dcterms:modified xsi:type="dcterms:W3CDTF">2013-11-02T16:19:00Z</dcterms:modified>
  <cp:revision>9</cp:revision>
  <dc:subject/>
  <dc:title>新街國小94學年度訓導處工作計畫 </dc:title>
</cp:coreProperties>
</file>