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ind w:left="7680" w:hanging="72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屏東縣和平國小</w:t>
      </w:r>
      <w:r>
        <w:rPr>
          <w:rFonts w:eastAsia="標楷體" w:cs="標楷體" w:ascii="標楷體" w:hAnsi="標楷體"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學年度學務處工作計畫    </w:t>
      </w:r>
      <w:r>
        <w:rPr>
          <w:rFonts w:eastAsia="標楷體" w:cs="標楷體" w:ascii="標楷體" w:hAnsi="標楷體"/>
          <w:kern w:val="0"/>
          <w:sz w:val="32"/>
          <w:szCs w:val="32"/>
        </w:rPr>
        <w:t>100.08.02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依據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5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本校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校務實施計畫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民小學學務工作手冊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目標：</w:t>
      </w:r>
    </w:p>
    <w:p>
      <w:pPr>
        <w:pStyle w:val="Normal"/>
        <w:spacing w:lineRule="exact" w:line="400"/>
        <w:ind w:left="84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加強生活教育、法治教育：培養愛整潔、守秩序、有禮貌、重功德之良好行為習慣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二、維護學生安全：實施安全教育，配合境教功能發揮，提供安全之學習環境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三、推動環保教育、能源教育：培養對環境及資源之了解，愛護、珍惜，創造永續經營之校園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四、推展體育活動：發展學生之體適能，教導學生肯運動及正當休閒活動習慣之培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五、注重家庭聯絡：強化導師責任制，做好親師溝通，鼓勵親師合作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叁、學務處工作重點</w:t>
      </w:r>
    </w:p>
    <w:p>
      <w:pPr>
        <w:pStyle w:val="Normal"/>
        <w:widowControl/>
        <w:spacing w:lineRule="exact" w:line="400" w:before="280" w:after="2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維護校園安全，加強安全教育</w:t>
      </w:r>
    </w:p>
    <w:p>
      <w:pPr>
        <w:pStyle w:val="Normal"/>
        <w:widowControl/>
        <w:numPr>
          <w:ilvl w:val="0"/>
          <w:numId w:val="6"/>
        </w:numPr>
        <w:spacing w:lineRule="exact" w:line="400" w:before="0" w:after="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門禁管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僻靜角落安全巡邏。</w:t>
      </w:r>
    </w:p>
    <w:p>
      <w:pPr>
        <w:pStyle w:val="Normal"/>
        <w:widowControl/>
        <w:numPr>
          <w:ilvl w:val="0"/>
          <w:numId w:val="6"/>
        </w:numPr>
        <w:spacing w:lineRule="exact" w:line="400" w:before="0" w:after="0"/>
        <w:ind w:left="714" w:hanging="357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立校園緊急事件處理小組，加強遊戲及運動安全指導，辦理防災防震及防火等宣導活動，舉行防災防震演習。</w:t>
      </w:r>
    </w:p>
    <w:p>
      <w:pPr>
        <w:pStyle w:val="Normal"/>
        <w:widowControl/>
        <w:numPr>
          <w:ilvl w:val="0"/>
          <w:numId w:val="6"/>
        </w:numPr>
        <w:spacing w:lineRule="exact" w:line="400" w:before="0" w:after="280"/>
        <w:ind w:left="714" w:hanging="357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裝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監視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隨時監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動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加強交通安全教育及推動愛心導護工作，維護學生行的安全</w:t>
      </w:r>
    </w:p>
    <w:p>
      <w:pPr>
        <w:pStyle w:val="Normal"/>
        <w:widowControl/>
        <w:numPr>
          <w:ilvl w:val="0"/>
          <w:numId w:val="4"/>
        </w:numPr>
        <w:spacing w:lineRule="exact" w:line="400" w:before="0" w:after="0"/>
        <w:ind w:left="714" w:hanging="357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擬訂路隊編組辦法，實施路隊訓練統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學，規劃「家長接送區」以維持放學時校門周邊交通順暢。</w:t>
      </w:r>
    </w:p>
    <w:p>
      <w:pPr>
        <w:pStyle w:val="Normal"/>
        <w:widowControl/>
        <w:numPr>
          <w:ilvl w:val="0"/>
          <w:numId w:val="4"/>
        </w:numPr>
        <w:spacing w:lineRule="exact" w:line="400" w:before="0" w:after="280"/>
        <w:ind w:left="714" w:hanging="357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編排校內老師導護工作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招募愛心義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口交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維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加強民主法治教育﹐培養學生自治能力：</w:t>
      </w:r>
    </w:p>
    <w:p>
      <w:pPr>
        <w:pStyle w:val="Normal"/>
        <w:widowControl/>
        <w:spacing w:lineRule="exact" w:line="400"/>
        <w:ind w:left="64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童朝會由自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幹部策劃主持﹐內容力求創新、活潑，培養民主風度，充實民主修養。</w:t>
      </w:r>
    </w:p>
    <w:p>
      <w:pPr>
        <w:pStyle w:val="Normal"/>
        <w:widowControl/>
        <w:spacing w:lineRule="exact" w:line="400"/>
        <w:ind w:left="64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定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開班會，培養學生民主素養與法治精神，鼓勵老師參加各項民主法治進修研習。 </w:t>
      </w:r>
    </w:p>
    <w:p>
      <w:pPr>
        <w:pStyle w:val="Normal"/>
        <w:widowControl/>
        <w:spacing w:lineRule="exact" w:line="400"/>
        <w:ind w:left="561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會、畢業典禮等活動鼓勵家長及學生參與，以符合學校與學生的需求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加強民族精神教育</w:t>
      </w:r>
    </w:p>
    <w:p>
      <w:pPr>
        <w:pStyle w:val="Normal"/>
        <w:widowControl/>
        <w:spacing w:lineRule="exact" w:line="400" w:before="280" w:after="280"/>
        <w:ind w:firstLine="358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節日，舉辦各項學藝競賽，加強時事教育並舉辦各項相關作品展覽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加強生活教育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品德教育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之指導與實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教育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榮譽制度實施三項評比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學生良好生活習慣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榮譽心。</w:t>
      </w:r>
    </w:p>
    <w:p>
      <w:pPr>
        <w:pStyle w:val="Normal"/>
        <w:widowControl/>
        <w:snapToGrid w:val="false"/>
        <w:spacing w:lineRule="exact" w:line="40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以身作則，以為學生道德表率，發揮境教潛移默化的功能。</w:t>
      </w:r>
    </w:p>
    <w:p>
      <w:pPr>
        <w:pStyle w:val="Normal"/>
        <w:widowControl/>
        <w:spacing w:lineRule="exact" w:line="38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加強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衛生保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工作</w:t>
      </w:r>
    </w:p>
    <w:p>
      <w:pPr>
        <w:pStyle w:val="Normal"/>
        <w:widowControl/>
        <w:numPr>
          <w:ilvl w:val="0"/>
          <w:numId w:val="2"/>
        </w:numPr>
        <w:spacing w:lineRule="exact" w:line="380" w:before="0" w:after="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辦理例行性保健工作如下：身高體重測量、視力檢查視力不良者矯治與追蹤、寄生蟲檢查、尿液篩檢、一四年級健康檢查、牙齒檢查及齲齒治療、預防接種、意外傷害之處理。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ind w:left="714" w:hanging="357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課外健康教學活動如：視力保健之宣導、推行口腔衛生推動餐後潔牙，防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煙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教育、藥物濫用教育、杜絕登革熱及腸病毒的傳染等宣導活動。 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養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勞動習慣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注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環境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清潔維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        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配全校整潔責任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依各班責任區實施花木認養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同維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環境綠美化工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潔活動時間教職員工到場督導指導正確打掃方法及注意安全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定期舉行大掃除、加強廁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清潔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化綠化。</w:t>
      </w:r>
    </w:p>
    <w:p>
      <w:pPr>
        <w:pStyle w:val="Normal"/>
        <w:widowControl/>
        <w:spacing w:lineRule="exact" w:line="40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消滅校園死角，定期噴灑消毒劑、定期疏通水溝防止蚊蠅細菌孳生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實施環保教育及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環教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宣導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14" w:hanging="357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垃圾分類辦理資源回收，宣導垃圾減量資源再利用，組織校內「環保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」推動環保觀念宣導。 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辦各項宣導活動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宣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源教育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教育，落葉堆肥設施使用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舉辦各項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動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鼓勵學生參加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拓展視野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輔導室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慶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。</w:t>
      </w:r>
    </w:p>
    <w:p>
      <w:pPr>
        <w:pStyle w:val="Normal"/>
        <w:widowControl/>
        <w:spacing w:lineRule="exact" w:line="40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跳蚤市場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際體育競賽、社教宣導與競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活動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辦理校外教學</w:t>
      </w:r>
    </w:p>
    <w:p>
      <w:pPr>
        <w:pStyle w:val="Normal"/>
        <w:widowControl/>
        <w:spacing w:lineRule="exact" w:line="400" w:before="280" w:after="28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學期規劃全校校外教學活動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學期舉辦六年級畢業旅行活動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提倡運動風氣，加強學生體能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充實體育設備及運動器材安全檢查，分配運動場所的使用時間及借用管理。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ind w:left="714" w:hanging="357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校內體育活動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會、班際體育競賽、推廣游泳教學與棒球運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拔及組訓運動代表隊參加各項校外比賽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籃球、空拳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舞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。</w:t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肆、實施項目與進度：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140"/>
        <w:gridCol w:w="2136"/>
        <w:gridCol w:w="1620"/>
      </w:tblGrid>
      <w:tr>
        <w:trPr>
          <w:trHeight w:val="5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執行單位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       施      項          目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完 成 日 期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     註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 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 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成立校園危機處理小組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.09.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編製學生緊急事件聯絡表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.09.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學期修正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加強校園安全教育宣導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學生偶發事件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落實教師輔導與管教學生辦法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品德教育之策畫與實施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 xml:space="preserve">辦理校外教學活動 </w:t>
            </w:r>
            <w:r>
              <w:rPr>
                <w:rFonts w:eastAsia="標楷體" w:cs="標楷體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</w:rPr>
              <w:t>畢業旅行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.11.15/101.0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推展社團活動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舉辦跳蚤市場活動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.10.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籌辦校慶暨社區運動大會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.12.1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畢業典禮籌備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.06</w:t>
            </w:r>
            <w:r>
              <w:rPr>
                <w:rFonts w:ascii="標楷體" w:hAnsi="標楷體" w:cs="標楷體" w:eastAsia="標楷體"/>
                <w:kern w:val="0"/>
              </w:rPr>
              <w:t>中旬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各項生活教育宣導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行事曆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訓 育組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路隊編組訓練與家長接送規劃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學期一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導護生、司儀、旗手組訓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週會 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各一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導護工作分配與協助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kern w:val="0"/>
              </w:rPr>
              <w:t>.08</w:t>
            </w:r>
            <w:r>
              <w:rPr>
                <w:rFonts w:eastAsia="標楷體" w:cs="標楷體" w:ascii="標楷體" w:hAnsi="標楷體"/>
                <w:kern w:val="0"/>
              </w:rPr>
              <w:t xml:space="preserve">.30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教務處訂定學生作息時間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0.08.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生活教育競賽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統計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整潔區域分配 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kern w:val="0"/>
              </w:rPr>
              <w:t>.08.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打掃用具調查、分發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kern w:val="0"/>
              </w:rPr>
              <w:t>.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期補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模範生選舉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>0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民主法治教育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週級會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道德教育、時事教育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週級會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防災防震防火宣導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週級會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交通安全教育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各項生活教育宣導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辦理各項紀念節日慶典活動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假期生活輔導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春暉專案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週會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組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體育工作實施計劃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0.08.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場及體育設備之規畫管理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0.09.0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協助組訓體育校隊並參加校外競賽。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校際及縣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協辦校慶暨社區運動大會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.12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舉辦期中班際體育競賽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學期一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約第十週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體育器材室整理清點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主持新式健康操運動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二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訂定各種體育競賽辦法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實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並辦理衛生保健工作計畫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0.09.0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衛生保健器材藥品補充、使用、管理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造各項衛生相關報表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實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食譜菜單之審核及監廚工作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身高體重測量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ㄧ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學期一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視力檢查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學期一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尿液篩檢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.0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預防接種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實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蟯蟲檢驗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.09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一年級辨色力、立體感篩檢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.10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視力保健宣導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推展潔牙運動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辦理腸病毒及登革熱防治教育宣導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定傳染病防治教育宣導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辦理學生健康檢查及矯治缺點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實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兒童突發事件之緊急急救送醫工作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協助辦理兩性平權教育宣導事項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會教育、社會藝文活動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實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費者保護有關之計畫與實施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智慧財產權教育宣導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學期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各類義工</w:t>
            </w:r>
            <w:r>
              <w:rPr>
                <w:rFonts w:ascii="標楷體" w:hAnsi="標楷體" w:cs="標楷體" w:eastAsia="標楷體"/>
              </w:rPr>
              <w:t>調查、規畫與實施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.09.0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舉辦教孝月相關活動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1.04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101.0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文化走廊文宣資料張貼布置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實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環境教育計畫及推動環保工作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教育資料搜集及成果彙整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垃圾減量與資源回收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協辦校園綠美化工作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招募環保小天使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kern w:val="0"/>
              </w:rPr>
              <w:t>.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環保教育宣導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管理落葉堆肥設施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left" w:pos="480" w:leader="none"/>
        </w:tabs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540"/>
        <w:ind w:left="480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經費：</w:t>
      </w:r>
    </w:p>
    <w:p>
      <w:pPr>
        <w:pStyle w:val="Normal"/>
        <w:widowControl/>
        <w:tabs>
          <w:tab w:val="left" w:pos="480" w:leader="none"/>
        </w:tabs>
        <w:spacing w:lineRule="exact" w:line="540"/>
        <w:ind w:left="48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執行本計畫所需各項經費，由主計相關項下，編列預算支應。</w:t>
      </w:r>
    </w:p>
    <w:p>
      <w:pPr>
        <w:pStyle w:val="Normal"/>
        <w:widowControl/>
        <w:tabs>
          <w:tab w:val="left" w:pos="480" w:leader="none"/>
        </w:tabs>
        <w:spacing w:lineRule="exact" w:line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本計畫經校長核准後公佈實施，如有未盡事宜得修正之。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務主任：                校長：</w:t>
      </w:r>
      <w:r>
        <w:rPr>
          <w:rFonts w:ascii="標楷體" w:hAnsi="標楷體" w:cs="細明體;MingLiU" w:eastAsia="標楷體"/>
          <w:color w:val="000080"/>
          <w:sz w:val="28"/>
          <w:szCs w:val="28"/>
        </w:rPr>
        <w:t>　　　　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FF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08:00Z</dcterms:created>
  <dc:creator>system</dc:creator>
  <dc:description/>
  <cp:keywords/>
  <dc:language>en-US</dc:language>
  <cp:lastModifiedBy> </cp:lastModifiedBy>
  <cp:lastPrinted>2005-08-30T09:27:00Z</cp:lastPrinted>
  <dcterms:modified xsi:type="dcterms:W3CDTF">2013-11-02T16:21:00Z</dcterms:modified>
  <cp:revision>5</cp:revision>
  <dc:subject/>
  <dc:title>新街國小94學年度訓導處工作計畫 </dc:title>
</cp:coreProperties>
</file>