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健康體位狀況評估</w:t>
      </w:r>
    </w:p>
    <w:tbl>
      <w:tblPr>
        <w:tblW w:w="49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重評估</w:t>
            </w:r>
          </w:p>
        </w:tc>
      </w:tr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身高與體重的量值在生長期的青少年，可以與同年齡的標準值比較，以知道該年齡層中個案的生長情況，是否在合理的正常範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常用的體重評估的計算方法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想體重計算法：適用成人（以不超出正常體重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±20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正常體重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男性理想體重（公斤）＝（身高公分值 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×  0.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女性理想體重（公斤）＝（身高公分值 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×  0.6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質量指數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ody Mass Inde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 M 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用成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B M 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＝ 體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／身高的平方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數判讀：小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重過輕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~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常值　　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~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輕度肥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~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度肥胖　　　大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重度肥胖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皮下脂肪測量法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測量皮下脂肪用的工具稱為彎角規，測量部位為三頭肌、二頭肌、肩胛骨下方及腸骨上方等，而較常測量的是三頭肌皮層厚度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高指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Weight-for-Length-Inde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WL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用青少年隨學生的成長確定其實足年齡，定期測量其身高、體重，即能隨時掌握學童體重狀況。並且可以判斷是否肥胖及肥胖程度，指數愈高肥胖程度就愈嚴重。除外，更可追蹤肥胖程度之改善情形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高指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WL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計算公式＝體重（公斤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÷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高（公分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÷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重高常數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7"/>
              <w:gridCol w:w="824"/>
              <w:gridCol w:w="824"/>
              <w:gridCol w:w="824"/>
              <w:gridCol w:w="825"/>
              <w:gridCol w:w="824"/>
              <w:gridCol w:w="1352"/>
              <w:gridCol w:w="981"/>
            </w:tblGrid>
            <w:tr>
              <w:trPr/>
              <w:tc>
                <w:tcPr>
                  <w:tcW w:w="72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◆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台灣地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兒童重高常數（民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8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年修訂，陳偉德醫師提供）</w:t>
                  </w:r>
                </w:p>
              </w:tc>
            </w:tr>
            <w:tr>
              <w:trPr/>
              <w:tc>
                <w:tcPr>
                  <w:tcW w:w="24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重高常數</w:t>
                  </w:r>
                </w:p>
              </w:tc>
              <w:tc>
                <w:tcPr>
                  <w:tcW w:w="24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重高常數</w:t>
                  </w:r>
                </w:p>
              </w:tc>
              <w:tc>
                <w:tcPr>
                  <w:tcW w:w="233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依重高指數評估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肥胖之準則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足歲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足歲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233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156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157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278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267</w:t>
                  </w:r>
                </w:p>
              </w:tc>
              <w:tc>
                <w:tcPr>
                  <w:tcW w:w="23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168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163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293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291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重高指數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體重狀況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177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174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16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10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8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瘦弱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19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186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35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18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80~0.89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過輕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205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198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5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29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9~1.09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正常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219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213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65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27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10~1.19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過重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24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227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68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27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≧</w:t>
                  </w:r>
                  <w:r>
                    <w:rPr>
                      <w:rFonts w:eastAsia="標楷體" w:cs="Verdana" w:ascii="標楷體" w:hAnsi="標楷體"/>
                      <w:color w:val="000000"/>
                      <w:kern w:val="0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過胖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254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245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74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.331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72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也有人將「重高指數」超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以上再分為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br/>
                    <w:t>1.20~1.3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者為輕度肥胖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40~1.5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為中度肥胖，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為重度肥胖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Verdana" w:hAnsi="Verdana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0:00Z</dcterms:created>
  <dc:creator>USER</dc:creator>
  <dc:description/>
  <cp:keywords/>
  <dc:language>en-US</dc:language>
  <cp:lastModifiedBy>USER</cp:lastModifiedBy>
  <cp:lastPrinted>2010-05-12T11:47:00Z</cp:lastPrinted>
  <dcterms:modified xsi:type="dcterms:W3CDTF">2010-05-12T03:50:00Z</dcterms:modified>
  <cp:revision>2</cp:revision>
  <dc:subject/>
  <dc:title>健康體位狀況評估</dc:title>
</cp:coreProperties>
</file>