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szCs w:val="28"/>
        </w:rPr>
      </w:pPr>
      <w:r>
        <w:rPr>
          <w:rFonts w:ascii="標楷體" w:hAnsi="標楷體" w:cs="新細明體;PMingLiU" w:eastAsia="標楷體"/>
          <w:b/>
          <w:sz w:val="36"/>
          <w:szCs w:val="28"/>
        </w:rPr>
        <w:t>屏東縣和平國小健康中心常用藥品暨衛材清冊</w:t>
      </w:r>
    </w:p>
    <w:tbl>
      <w:tblPr>
        <w:tblW w:w="90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993"/>
        <w:gridCol w:w="1984"/>
        <w:gridCol w:w="1985"/>
        <w:gridCol w:w="1212"/>
      </w:tblGrid>
      <w:tr>
        <w:trPr>
          <w:trHeight w:val="529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效期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放置地點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72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生理食鹽水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0C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/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藥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生理食鹽水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C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/0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藥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肌樂噴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0/12/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藥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優碘藥水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2/11/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藥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曼秀雷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4/04/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藥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角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限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藥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Kenalo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口內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/01/0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藥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紙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12/05/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藥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利膚外傷用軟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/0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藥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黴素眼藥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1/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藥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消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K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3/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藥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消毒棉花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1/12/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藥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消毒紗布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定期消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換藥車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網狀繃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限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藥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3/03/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藥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酒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0c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限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藥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消毒棉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1/10/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藥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空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0/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藥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 xml:space="preserve">護理師：             訓導主任：                 校長：                                 </w:t>
      </w:r>
    </w:p>
    <w:sectPr>
      <w:type w:val="nextPage"/>
      <w:pgSz w:w="11906" w:h="16838"/>
      <w:pgMar w:left="1531" w:right="1474" w:gutter="0" w:header="0" w:top="107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2:15:00Z</dcterms:created>
  <dc:creator>吳宜青</dc:creator>
  <dc:description/>
  <cp:keywords/>
  <dc:language>en-US</dc:language>
  <cp:lastModifiedBy>SuperXP</cp:lastModifiedBy>
  <cp:lastPrinted>2004-02-26T10:25:00Z</cp:lastPrinted>
  <dcterms:modified xsi:type="dcterms:W3CDTF">2010-05-16T12:24:00Z</dcterms:modified>
  <cp:revision>22</cp:revision>
  <dc:subject/>
  <dc:title>健康中心物品、常用藥品清冊</dc:title>
</cp:coreProperties>
</file>