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81"/>
        <w:gridCol w:w="3394"/>
      </w:tblGrid>
      <w:tr>
        <w:trPr>
          <w:trHeight w:val="18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屏東縣和平國小健康中心財產清冊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P1)</w:t>
            </w:r>
          </w:p>
        </w:tc>
      </w:tr>
      <w:tr>
        <w:trPr>
          <w:trHeight w:val="5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置地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氣式骨折固定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動式身高體重測量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氧氣筒附推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血壓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背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溫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溫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盲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齒模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牙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鑷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鑷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敷料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感檢查鏡、圖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腕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8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    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屏東縣和平國小健康中心財產清冊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P2)</w:t>
            </w:r>
          </w:p>
        </w:tc>
      </w:tr>
      <w:tr>
        <w:trPr>
          <w:trHeight w:val="3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置地點</w:t>
            </w:r>
          </w:p>
        </w:tc>
      </w:tr>
      <w:tr>
        <w:trPr>
          <w:trHeight w:val="3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風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吊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4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4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2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主機及螢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27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表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4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藥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22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腦遙控視力檢查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溫滅菌消毒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診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動式抽吸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護理師：          訓導主任：               校長：                      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7:00Z</dcterms:created>
  <dc:creator>Your User Name</dc:creator>
  <dc:description/>
  <cp:keywords/>
  <dc:language>en-US</dc:language>
  <cp:lastModifiedBy>SuperXP</cp:lastModifiedBy>
  <cp:lastPrinted>2009-10-07T09:32:00Z</cp:lastPrinted>
  <dcterms:modified xsi:type="dcterms:W3CDTF">2010-05-16T13:10:00Z</dcterms:modified>
  <cp:revision>23</cp:revision>
  <dc:subject/>
  <dc:title>屏東市和平國小健康中心財產清冊</dc:title>
</cp:coreProperties>
</file>