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校園常見慢性病之管理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氣喘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氣喘是學生常見的慢性病之一，是一種反覆發作的阻塞性呼吸道疾病。 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病理機轉：為支氣管內側黏膜水腫、分泌黏液增加、支氣管痙攣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病情分析：有輕度、中度、重度之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輕度發作是間歇性的，一週在一次以下，兩次發作間可過正常生活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中度氣喘之發作一週不只一次，兩次發作間可能有慢性咳嗽或喘鳴，可能影響上課或團體活動的學習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重度氣喘學生可能會持續喘鳴，中間會出現更嚴重的發作。 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其常見的過敏原有灰塵、塵蹣、棉絮、黴菌、蟑螂等。除了過敏原之外的內在致病因子，包括上呼吸道感染、氣候改變、運動、空氣污染、情緒壓力等，都可能引起氣喘發作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氣喘發作時，個案會有呼吸困難、呼吸急促、情緒焦慮等情形，老師或同學可能會慌亂不知所措，所以事前的防範措施及衛教是相當重要的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護理措施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健康中心與班級導師務必持有特殊疾病個案學生名單，同時會知科任老師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透過講座、小組會議或文宣資料介紹相關預防措施及處理方法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急性發作時，搖高床頭，給予適當流量的氧氣，注意呼吸道通暢，並給予心理支持以減輕焦慮。必要時給予個案自備之氣管擴張劑連續吸入二次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分鐘內未改善則應送醫處理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0" w:name="癲癇"/>
            <w:bookmarkStart w:id="1" w:name="癲癇"/>
            <w:bookmarkEnd w:id="1"/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癲癇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病情分析：一般分為大發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身抽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小發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局部痙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兩型。 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發作：個案意識完全不清，且會跌倒在地上而易受到傷害；從意識喪失到甦醒歷時數分鐘，四肢和臉部常出現無法控制的痙攣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發作：個案雖然意識不清，但不會跌在地上，只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~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秒會呆滯且無法聽到別人在說什麼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護理措施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集合癲癇學生、相關任課教師、家長及較要好的同學，一起學習有關癲癇之知識及處理措施，並加強心理建設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癲癇發作時，鬆解可能束縛的衣物、疏散同學、保持空氣流通、安靜，不可企圖制止個案抽搐動作，密切觀查其意識變化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注意個案四周環境安全，以免意外而造成受傷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若有嘔吐現象或口中有異物，則將頭轉向一邊，以免吸入異物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若抽搐已停止，應將個案擺復甦姿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頭左側俯臥，頭側一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，或仰躺下巴抬高姿勢休息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一般抽搐動作常在五分鐘內自行停止，若超過五分鐘以上，應送至最近醫院求助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2" w:name="心臟病"/>
            <w:bookmarkStart w:id="3" w:name="心臟病"/>
            <w:bookmarkEnd w:id="3"/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心臟病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病情分析：先天性心臟病分無發紺性和發紺性二大類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發紺性心臟病通常較具立即的危險性，必須於嬰兒時期就進行手術。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 w:before="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無發紺性心臟病雖不至於立即缺氧威脅生命，但常會有呼吸急促或呼吸困難及運動耐力普遍低落現象，長期下來不但影響生長且抵抗力差，極易受到感染，故應及早發現給予適當診治。 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護理措施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除了健康檢查外，應仔細過濾健康資料發現個案，並知會老師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配合醫師的活動建議量與相關人員討論，並介紹該疾病之相關知識及因應措施，尤其是缺氧情況之預防與處理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監督個案服藥情形，監測心跳狀況，若有異常或經常忘了吃藥應通知家長或回醫院診療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護理人員及老師應熟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技能，以因應緊急狀況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4" w:name="腎臟病"/>
            <w:bookmarkStart w:id="5" w:name="腎臟病"/>
            <w:bookmarkEnd w:id="5"/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腎臟病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病情分析：一般腎臟病可分為急性與慢性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急性腎臟病常見有急性腎絲球腎炎和急性腎衰竭。校園中以急性腎絲球腎炎居多，常發生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型溶血性鏈球菌感染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常是感冒痊癒後一至二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慢性腎臟病則以腎病症候群居多，病因多為細胞性免疫系統異常。 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護理措施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追蹤個案診療情況，確實掌握個案每一次尿液檢查之結果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知會老師、家長及同儕個案之情況，以協助監控其活動量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協助心理建設及維護自我心像，使其正向面對治療後之副作用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6" w:name="糖尿病"/>
            <w:bookmarkStart w:id="7" w:name="糖尿病"/>
            <w:bookmarkEnd w:id="7"/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糖尿病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病情分析：糖尿病可分為胰島素依賴型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DD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和非胰島素依賴型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NIDD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）。 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校園常見的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DD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一般多為急性發病，病症可持續數天到數週，典型的症狀有多吃、多喝、多尿、體重減輕、夜尿增加等。在校園中以發抖、冒汗、心悸、反映遲鈍等低血糖情況出現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護理措施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追蹤個案診療情況，確實掌握個案每一次尿液檢查之結果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知會老師、家長及同儕個案之情況，並教導低血糖情況發生時之緊急因應措施：立即給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~15g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糖或半杯含糖飲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c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）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加強個案之心理建設，並協助建立同儕之間的人際關係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當發現以下情況時應立即送醫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144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持續嘔吐無法進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144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持續腹瀉全身虛脫 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280"/>
              <w:ind w:left="144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呼吸急促且困難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144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意識狀態改變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bookmarkStart w:id="8" w:name="兒童"/>
            <w:bookmarkStart w:id="9" w:name="兒童"/>
            <w:bookmarkEnd w:id="9"/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兒童虐待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護理分析： 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兒童虐待是一項大家最不願意探觸之事件，但在越來越多家庭親子問題的時代，確有越來越多這樣的個案，它在突顯家庭功能嚴重障礙的同時，也在深植另一個虐待家庭的惡根，凡有善念之每一個人，都應責無旁貸的伸出援手來扼阻此惡根的蔓延。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護理措施：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但在處理此類似個案時，應以審慎嚴謹的態度面對，並盡量保持溫和及中肯，不要以個人的主觀價值對個案及其家庭做批評，以免造成第二度傷害。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4:00Z</dcterms:created>
  <dc:creator>USER</dc:creator>
  <dc:description/>
  <cp:keywords/>
  <dc:language>en-US</dc:language>
  <cp:lastModifiedBy>USER</cp:lastModifiedBy>
  <dcterms:modified xsi:type="dcterms:W3CDTF">2010-05-12T03:09:00Z</dcterms:modified>
  <cp:revision>1</cp:revision>
  <dc:subject/>
  <dc:title>校園常見慢性病之管理</dc:title>
</cp:coreProperties>
</file>