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校園常見意外傷害處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733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檢視傷口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止血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清潔傷口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消毒傷口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包紮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必要時送醫處理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給予傷口護理之指導。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0" w:name="流鼻血"/>
            <w:bookmarkStart w:id="1" w:name="流鼻血"/>
            <w:bookmarkEnd w:id="1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流鼻血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端坐；頭微向前，勿平躺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鼻背以手指直接加壓止血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以口呼吸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冰敷鼻樑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十分鐘未能止血；應送醫處理。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2" w:name="頭部外傷"/>
            <w:bookmarkStart w:id="3" w:name="頭部外傷"/>
            <w:bookmarkEnd w:id="3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頭部外傷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局部瘀腫：冰敷、塗抹消腫藥膏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挫裂傷：先直接加壓止血，紗布敷蓋、繃帶或三角巾固定，視傷口大小判斷是否需送醫縫合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部遭撞擊、疑似腦震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保持鎮靜、平躺，使空氣流通、維持呼吸道通暢。若有休克現象勿放低頭部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估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受傷因素及程度、意識狀況、生命徵象、瞳孔大小、對光反應、有無外傷出血或口鼻分泌物，肢體有無麻痺等現象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有異常現象，應儘速送醫並通知家長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發給學生頭部受傷注意事項通知單；提醒家長應注意事項。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4" w:name="燙傷"/>
            <w:bookmarkStart w:id="5" w:name="燙傷"/>
            <w:bookmarkEnd w:id="5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燙傷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掌握沖、脫、泡、蓋、送五大原則處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沖：流動的冷水沖洗傷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分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脫：於水中小心除去衣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泡：在冷水中持續浸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分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蓋：覆蓋乾淨的布巾，不可塗抹任何東西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送：送醫治療。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6" w:name="扭傷"/>
            <w:bookmarkStart w:id="7" w:name="扭傷"/>
            <w:bookmarkEnd w:id="7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733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扭傷、脫臼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視受傷情況，如有骨折的可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：腫脹、變形、制動、有摩擦或斷裂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，應依骨折方法處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為預防腫脹、減輕疼痛，直接在患部冰敷二十分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固定受傷部位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必要時送醫處理。 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8" w:name="骨折"/>
            <w:bookmarkStart w:id="9" w:name="骨折"/>
            <w:bookmarkEnd w:id="9"/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骨折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檢視受傷情況，如有臉色蒼白、冒冷汗、表情痛苦，須考慮有骨折的可能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預防休克、保暖、心理支持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閉鎖性骨折應先用夾板固定，儘速送醫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放性骨折應以環型墊及夾板固定，並儘速送醫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29:00Z</dcterms:created>
  <dc:creator>USER</dc:creator>
  <dc:description/>
  <cp:keywords/>
  <dc:language>en-US</dc:language>
  <cp:lastModifiedBy>USER</cp:lastModifiedBy>
  <dcterms:modified xsi:type="dcterms:W3CDTF">2010-05-16T23:48:00Z</dcterms:modified>
  <cp:revision>3</cp:revision>
  <dc:subject/>
  <dc:title>　校園常見意外傷害處理</dc:title>
</cp:coreProperties>
</file>