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校園常見疾病處理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2733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發燒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20"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7.5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以上，應多喝水、休息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20" w:before="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以上即給予冰枕使用，多喝開水，通知家長送醫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20"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以上或生命徵象異常，應立即送醫急診並通知家長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bookmarkStart w:id="0" w:name="腹痛"/>
            <w:bookmarkStart w:id="1" w:name="腹痛"/>
            <w:bookmarkEnd w:id="1"/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9050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腹痛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身體檢查與評估，了解疼痛發生的部位、性質及引起原因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2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胃痛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休息、喝溫開水，如無改善，通知家長送醫診治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2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脹氣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腹部塗抹薄荷油類藥物，順時針方向輕輕按摩，助排氣，必要時請同學陪伴如廁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2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力引起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密切觀察有無內出血徵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臉色蒼白、血尿、頭暈或噁心、倦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20" w:before="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理痛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喝熱開水、臥床休息、下腹部熱敷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2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明原因腹痛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急性腹痛應送醫診治並通知家長。若有性侵害可能應更審慎處理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bookmarkStart w:id="2" w:name="嘔吐"/>
            <w:bookmarkStart w:id="3" w:name="嘔吐"/>
            <w:bookmarkEnd w:id="3"/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9050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嘔吐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了解嘔吐的原因及性質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觀察嘔吐物之性狀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為減輕嘔吐之不適，以鹽水漱口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2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檢查腹部有無異狀；腹部扣、觸診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嚴重嘔吐；應立即通知家長送醫診治，以防電解質不平衡、抽筋或脫水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bookmarkStart w:id="4" w:name="昏倒"/>
            <w:bookmarkStart w:id="5" w:name="昏倒"/>
            <w:bookmarkEnd w:id="5"/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9050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昏倒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了解昏倒的原因，若為疾病引起，則依該疾病之照顧原則給予處理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症狀處理及心理支持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注意生命徵象之變化，必要時應立即送醫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給予舒適之環境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bookmarkStart w:id="6" w:name="休克"/>
            <w:bookmarkStart w:id="7" w:name="休克"/>
            <w:bookmarkEnd w:id="7"/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9050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休克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由於全身組織灌流減少，造成血壓下降、脈搏快而弱、呼吸急而淺、皮膚溼冷、臉色蒼白、不安、焦躁。 </w:t>
            </w:r>
          </w:p>
          <w:p>
            <w:pPr>
              <w:pStyle w:val="Normal"/>
              <w:widowControl/>
              <w:spacing w:lineRule="exact" w:line="420" w:before="280" w:after="28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引起休克之原因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器質性的；如心臟病、甲狀腺疾病、糖尿病、貧血、中暑、大出血等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2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非器質性的；如情緒、脫水、熱病、體質較弱等。 </w:t>
            </w:r>
          </w:p>
          <w:p>
            <w:pPr>
              <w:pStyle w:val="Normal"/>
              <w:widowControl/>
              <w:spacing w:lineRule="exact" w:line="420" w:before="280" w:after="28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處理方式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檢查生命徵象之變化，去除引起休克之原因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迅速將患者抬至陰涼處或健康中心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鬆開衣服，身體放平，抬高下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~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公分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保暖：四肢冰冷者，覆蓋棉被或毛毯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意識清醒者，可以適度補充溫水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2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如嚴重休克，必要時應使用心肺復甦術（或復甦姿勢），並迅速送醫急救。 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bookmarkStart w:id="8" w:name="異物梗塞"/>
            <w:bookmarkStart w:id="9" w:name="異物梗塞"/>
            <w:bookmarkEnd w:id="9"/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8923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異物梗塞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異物梗塞在氣管，若患者正在大力咳嗽時，急救者應靜觀並鼓勵患者咳嗽；若患者不能說話且無咳嗽聲音、兩手捏住脖子，則表示異物已完全阻塞氣管，急救者應立即實行哈姆立克急救法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eimlich maneuv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）。 </w:t>
            </w:r>
          </w:p>
          <w:p>
            <w:pPr>
              <w:pStyle w:val="Normal"/>
              <w:widowControl/>
              <w:spacing w:lineRule="exact" w:line="420" w:before="280" w:after="28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哈姆立克急救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將施救者一隻手握成拳頭，用拇指和食指側面貼在梗塞者腹部，用另一隻手抵住，放在梗塞者的腹部（劍突與肚臍之間），用力按並朝上擠壓，必要時再重覆幾次（原則上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），直到使梗塞的異物噴出。若是已發生梗塞無人相助時，就設法用東西在橫膈膜稍下處使勁壓，如腹部靠桌角或椅背或用自已的拳頭，這樣也能把梗塞物吐出。如果是小孩子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歲），要領和成人同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當患者意識喪失時，則保護病人平躺於地上，先打開嘴巴以清除異物；若無法清除異物，即應打開呼吸道吹氣，若吹不進去，再重新打開呼吸道及吹氣，若仍吹不進去，則實施躺臥之哈姆立克急救法，即雙膝橫跨於患者大腿兩側，或跪在患者大腿旁，手掌重疊，掌根置於上腹部正中線，劍突與肚臍中間，然後用力向患者的頭部方向擠壓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次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若患者為即將臨盆之孕婦或非常肥胖時，則在胸骨下半部心臟按摩處往內做胸部擠壓，最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次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2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若是小於一歲以下之嬰兒，有異物梗塞在氣管，則不可做哈姆立克急救法，以免傷及腹腔內器官，應改為拍背壓胸法，將嬰兒趴在大人前臂，在其背部兩肩胛骨間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，依患者年紀決定力量的大小，再讓其平躺壓胸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次，重覆上述動作直到異物吐出，但若是液體異物梗塞，如溢奶則應先抽吸、暢通呼吸道、吹氣，如無合併固體物阻塞，很少需要用到拍背壓胸法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如何分辨異物梗在氣管或食道內？最簡單的方法是看病人能否說話，若病人完全不能說話，則應強烈懷疑異物已完全阻塞氣管，此時應考慮立即實行哈姆立克急救法；若病人能講話，表示異物在食道內或只部分阻塞氣管，此時無需立即實行哈姆立克急救法，送醫治療即可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89230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呼吸心跳停止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應先檢查有無脈搏、呼吸，判斷是否應做此項技術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務必把握『黃金時間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鐘內，立即進行心肺甦醒術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）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進行急救前應先通知學校其他相關人員在旁協助，並通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前來支援，速送醫院爭取急救時效。 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2">
    <w:name w:val="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3:00Z</dcterms:created>
  <dc:creator>USER</dc:creator>
  <dc:description/>
  <cp:keywords/>
  <dc:language>en-US</dc:language>
  <cp:lastModifiedBy>USER</cp:lastModifiedBy>
  <dcterms:modified xsi:type="dcterms:W3CDTF">2010-05-12T03:36:00Z</dcterms:modified>
  <cp:revision>1</cp:revision>
  <dc:subject/>
  <dc:title>校園常見疾病處理</dc:title>
</cp:coreProperties>
</file>