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屏東縣和平國小健康中心設備管理辦法</w:t>
      </w:r>
    </w:p>
    <w:p>
      <w:pPr>
        <w:pStyle w:val="Normal"/>
        <w:spacing w:before="280" w:after="280"/>
        <w:ind w:left="6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供本校教職員工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安全健康之校園環境，提昇健康中心功能，以維繫師生生命安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訂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存放於健康中心，由健康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護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管理。</w:t>
      </w:r>
    </w:p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財產分類：</w:t>
      </w:r>
    </w:p>
    <w:p>
      <w:pPr>
        <w:pStyle w:val="2"/>
        <w:ind w:left="2480" w:hanging="2240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  <w:u w:val="single"/>
        </w:rPr>
        <w:t>醫療儀器設備</w:t>
      </w:r>
      <w:r>
        <w:rPr>
          <w:sz w:val="28"/>
          <w:szCs w:val="28"/>
        </w:rPr>
        <w:t>：視力檢查器、身高體重測量器、氧氣隨身瓶、音叉、電子血壓計、長背板、額溫槍、耳溫槍、牙齒模型、泡鑷罐、長鑷子、敷料罐、立體感檢查鏡、測光計、夾板、異物拔除夾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設置「器材定期維護單」以利使用者確實進行定期維修保養工作，並維護器材於正常功能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依據「學校衛生法」第二十六條規定，各級主管機關和學校應按年度編列學生保健經費，並專款專用，故每年度評估實際需求，充實保健儀器、急救用品等，以符合師生健康照護之需求，設置「年度預算財產登錄單」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500" w:hanging="1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健康中心設備應汰舊換新，確實辦理報銷手續，並登錄「健康中心器材報銷登錄單」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‧</w:t>
      </w:r>
      <w:r>
        <w:rPr>
          <w:rFonts w:ascii="標楷體" w:hAnsi="標楷體" w:cs="標楷體" w:eastAsia="標楷體"/>
          <w:sz w:val="28"/>
          <w:szCs w:val="28"/>
        </w:rPr>
        <w:t>消耗性藥品及衛材每日清點並補充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健康中心申購流程如附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護理師：           訓導主任：           校長：           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280" w:after="28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 xml:space="preserve">申購流程  </w:t>
      </w:r>
      <w:r>
        <w:rPr>
          <w:rFonts w:cs="新細明體;PMingLiU" w:ascii="新細明體;PMingLiU" w:hAnsi="新細明體;PMingLiU"/>
          <w:sz w:val="72"/>
          <w:szCs w:val="72"/>
        </w:rPr>
        <w:t>(</w:t>
      </w:r>
      <w:r>
        <w:rPr>
          <w:rFonts w:ascii="新細明體;PMingLiU" w:hAnsi="新細明體;PMingLiU" w:cs="新細明體;PMingLiU"/>
          <w:sz w:val="72"/>
          <w:szCs w:val="72"/>
        </w:rPr>
        <w:t>表</w:t>
      </w:r>
      <w:r>
        <w:rPr>
          <w:rFonts w:cs="新細明體;PMingLiU" w:ascii="新細明體;PMingLiU" w:hAnsi="新細明體;PMingLiU"/>
          <w:sz w:val="72"/>
          <w:szCs w:val="72"/>
        </w:rPr>
        <w:t>5)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擬訂計畫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81000" cy="457200"/>
                <wp:effectExtent l="1714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downArrow">
                          <a:avLst>
                            <a:gd name="adj1" fmla="val 50000"/>
                            <a:gd name="adj2" fmla="val 3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pt;margin-top:0pt;width:2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列出需購置物品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81000" cy="457200"/>
                <wp:effectExtent l="17145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downArrow">
                          <a:avLst>
                            <a:gd name="adj1" fmla="val 50000"/>
                            <a:gd name="adj2" fmla="val 3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訪價（估價）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81000" cy="457200"/>
                <wp:effectExtent l="1714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downArrow">
                          <a:avLst>
                            <a:gd name="adj1" fmla="val 50000"/>
                            <a:gd name="adj2" fmla="val 3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pt;width:2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填寫申購單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81000" cy="457200"/>
                <wp:effectExtent l="1714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downArrow">
                          <a:avLst>
                            <a:gd name="adj1" fmla="val 50000"/>
                            <a:gd name="adj2" fmla="val 3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呈會相關主管、會計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81000" cy="457200"/>
                <wp:effectExtent l="1714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downArrow">
                          <a:avLst>
                            <a:gd name="adj1" fmla="val 50000"/>
                            <a:gd name="adj2" fmla="val 3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pt;width:2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購置與點清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81000" cy="457200"/>
                <wp:effectExtent l="1714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downArrow">
                          <a:avLst>
                            <a:gd name="adj1" fmla="val 50000"/>
                            <a:gd name="adj2" fmla="val 3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pt;width:2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核銷與列單管理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pacing w:before="280" w:after="280"/>
        <w:ind w:left="60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 w:before="280" w:after="280"/>
      <w:ind w:left="10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4:00Z</dcterms:created>
  <dc:creator>pp</dc:creator>
  <dc:description/>
  <cp:keywords/>
  <dc:language>en-US</dc:language>
  <cp:lastModifiedBy>SuperXP</cp:lastModifiedBy>
  <cp:lastPrinted>2009-10-09T11:30:00Z</cp:lastPrinted>
  <dcterms:modified xsi:type="dcterms:W3CDTF">2010-05-16T04:08:00Z</dcterms:modified>
  <cp:revision>10</cp:revision>
  <dc:subject/>
  <dc:title>和平</dc:title>
</cp:coreProperties>
</file>