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屏東縣和平國小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第一學期學校衛生委員會議記錄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會議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地點：本校視聽視室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參加人員：本校教職工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會議內容：</w:t>
      </w:r>
    </w:p>
    <w:p>
      <w:pPr>
        <w:pStyle w:val="Normal"/>
        <w:widowControl/>
        <w:shd w:fill="FFFFFF" w:val="clear"/>
        <w:spacing w:lineRule="atLeast" w:line="360"/>
        <w:ind w:left="11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防接種、健康檢查及各項檢查通知單或同意書，請老師協助辦理。本學期一、四年級健康檢查，日期暫定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齲齒防治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left="1121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週四早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，有衛生所牙醫師到校為小朋友做口腔治療的服務， 謝謝 老師們的協助。</w:t>
      </w:r>
    </w:p>
    <w:p>
      <w:pPr>
        <w:pStyle w:val="Normal"/>
        <w:widowControl/>
        <w:shd w:fill="FFFFFF" w:val="clear"/>
        <w:spacing w:lineRule="atLeast" w:line="360"/>
        <w:ind w:left="2" w:firstLine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繼續實施餐後潔牙活動，請學生帶潔牙用具到校。</w:t>
      </w:r>
    </w:p>
    <w:p>
      <w:pPr>
        <w:pStyle w:val="Normal"/>
        <w:widowControl/>
        <w:shd w:fill="FFFFFF" w:val="clear"/>
        <w:spacing w:lineRule="atLeast" w:line="360"/>
        <w:ind w:left="11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視力保健：下課時間請學生到戶外活動，實施望遠凝視，尤其需要有好的用眼習慣，使用電腦、看電視、看書等近距離工作應間隔實施。</w:t>
      </w:r>
    </w:p>
    <w:p>
      <w:pPr>
        <w:pStyle w:val="Normal"/>
        <w:widowControl/>
        <w:shd w:fill="FFFFFF" w:val="clear"/>
        <w:spacing w:lineRule="atLeast" w:line="360"/>
        <w:ind w:left="11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流感傳染其，請學生最好於家中用完早餐，上學前要注意身體狀況，若有異常身體不適，要告知家長，並請家長務必先行處理後，再到校上學。若有身體不適或緊急傷病情形請假在家，要告知老師，讓學校能隨時掌握學生動向。</w:t>
      </w:r>
    </w:p>
    <w:p>
      <w:pPr>
        <w:pStyle w:val="Normal"/>
        <w:widowControl/>
        <w:shd w:fill="FFFFFF" w:val="clear"/>
        <w:spacing w:lineRule="atLeast" w:line="360"/>
        <w:ind w:left="11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少看電視、打電動，均衡飲食，早睡早起，增強個人免疫力，以對抗各項疾病。</w:t>
      </w:r>
    </w:p>
    <w:p>
      <w:pPr>
        <w:pStyle w:val="Normal"/>
        <w:widowControl/>
        <w:shd w:fill="FFFFFF" w:val="clear"/>
        <w:spacing w:lineRule="atLeast" w:line="360"/>
        <w:ind w:left="11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改善本校學童健康體位，請各班導師能費心督導學生午餐用餐概況。</w:t>
      </w:r>
    </w:p>
    <w:p>
      <w:pPr>
        <w:pStyle w:val="Normal"/>
        <w:widowControl/>
        <w:shd w:fill="FFFFFF" w:val="clear"/>
        <w:spacing w:lineRule="atLeast" w:line="360"/>
        <w:ind w:left="1120" w:hanging="112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今年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年級學童將有免費流感疫苗注射，屆時配合衛生所規定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5:00Z</dcterms:created>
  <dc:creator>user</dc:creator>
  <dc:description/>
  <cp:keywords/>
  <dc:language>en-US</dc:language>
  <cp:lastModifiedBy>USER</cp:lastModifiedBy>
  <dcterms:modified xsi:type="dcterms:W3CDTF">2010-05-16T23:49:00Z</dcterms:modified>
  <cp:revision>4</cp:revision>
  <dc:subject/>
  <dc:title>屏東縣和平國小98學年度第一學期學校衛生委員會議記錄</dc:title>
</cp:coreProperties>
</file>