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屏東縣和平國小學校衛生委員會組織辦法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40"/>
        <w:ind w:left="99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目的：為提供完善的健康服務和健康的環境，使學校教職員工身心健康，更能期以學校為中心，學生為橋樑，推展家庭和社區，使每個國民身心健康，社會國家幸福安寧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標：</w:t>
      </w:r>
    </w:p>
    <w:p>
      <w:pPr>
        <w:pStyle w:val="Normal"/>
        <w:widowControl/>
        <w:shd w:fill="FFFFFF" w:val="clear"/>
        <w:spacing w:lineRule="exact" w:line="440"/>
        <w:ind w:left="1262" w:hanging="619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強學生衛生知識，養成學生正確衛生觀念及良好習慣，建立學生良好的健康行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供良好衛生環境，增進學生健康生活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防疾病，維護學生身心發展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防止事故傷害，確保學生身心安全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組織系統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 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       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衛生委員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             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員</w:t>
      </w:r>
    </w:p>
    <w:p>
      <w:pPr>
        <w:pStyle w:val="Normal"/>
        <w:widowControl/>
        <w:shd w:fill="FFFFFF" w:val="clear"/>
        <w:spacing w:lineRule="exact" w:line="440"/>
        <w:ind w:firstLine="13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                       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導主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</w:t>
      </w:r>
    </w:p>
    <w:p>
      <w:pPr>
        <w:pStyle w:val="Normal"/>
        <w:widowControl/>
        <w:shd w:fill="FFFFFF" w:val="clear"/>
        <w:spacing w:lineRule="exact" w:line="440"/>
        <w:ind w:firstLine="3436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衛生組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組織分工項目及內容：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任委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40"/>
        <w:ind w:firstLine="6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綜理學校衛生工作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6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核定及領導實施學校衛生工作計畫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6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審核學校衛生經費運用，充實各項衛生保健設備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6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延聘並督導學校衛生工作人員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6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持學校衛生委員會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6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負責與校外有關機構之聯繫與合作事宜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   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副主任委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導主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4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校長籌組並負責學校衛生委員會有關工作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6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促進社區各有關機構之聯繫與合作，辦理學校衛生工作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6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動學校健康促進學校相關教育活動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執行秘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衛生組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校長籌組並負責學校衛生委員會有關工作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擬訂衛生保健工作計畫及有關報告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6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護理人員實施學校保健工作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6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學校環境衛生及有關整潔活動、組訓衛生隊員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6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健康教育教學及各項衛生活動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6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健康服務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健康中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40"/>
        <w:ind w:firstLine="5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健康檢查</w:t>
      </w:r>
    </w:p>
    <w:p>
      <w:pPr>
        <w:pStyle w:val="Normal"/>
        <w:widowControl/>
        <w:shd w:fill="FFFFFF" w:val="clear"/>
        <w:spacing w:lineRule="exact" w:line="440"/>
        <w:ind w:firstLine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視力保健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染病管制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簡易急救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健康指導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健資料報表整理</w:t>
      </w:r>
    </w:p>
    <w:p>
      <w:pPr>
        <w:pStyle w:val="Normal"/>
        <w:widowControl/>
        <w:shd w:fill="FFFFFF" w:val="clear"/>
        <w:spacing w:lineRule="exact" w:line="44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學校健康中心事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1618" w:hanging="161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負責接洽、準備並協助健康檢查及缺點矯治工作，暨預防接種事宜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學生視力保健工作及衛教相關事宜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時令辦理各項衛生教育之宣導。</w:t>
      </w:r>
    </w:p>
    <w:p>
      <w:pPr>
        <w:pStyle w:val="Normal"/>
        <w:widowControl/>
        <w:shd w:fill="FFFFFF" w:val="clear"/>
        <w:spacing w:lineRule="exact" w:line="440"/>
        <w:ind w:left="1439" w:hanging="143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強學生意外事故傷害及遊戲安全宣導，實施教職員工急救訓練及校園緊急傷病之處理。</w:t>
      </w:r>
    </w:p>
    <w:p>
      <w:pPr>
        <w:pStyle w:val="Normal"/>
        <w:widowControl/>
        <w:shd w:fill="FFFFFF" w:val="clear"/>
        <w:spacing w:lineRule="exact" w:line="440"/>
        <w:ind w:left="1680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貼健康資料及海報、利用週會請專家學者到校進行演說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健康健康檢查及相關資料彙整。</w:t>
      </w:r>
    </w:p>
    <w:p>
      <w:pPr>
        <w:pStyle w:val="Normal"/>
        <w:widowControl/>
        <w:shd w:fill="FFFFFF" w:val="clear"/>
        <w:spacing w:lineRule="exact" w:line="440"/>
        <w:ind w:left="1680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負責聯絡衛生醫療院所，家長及地方人士，促進學校衛生工作之推展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備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總務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40"/>
        <w:ind w:firstLine="7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環境設備安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化綠化環境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飲水及環境衛生設備之保養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生活安全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用學校經費進行校園器材設備之檢修。</w:t>
      </w:r>
    </w:p>
    <w:p>
      <w:pPr>
        <w:pStyle w:val="Normal"/>
        <w:widowControl/>
        <w:shd w:fill="FFFFFF" w:val="clear"/>
        <w:spacing w:lineRule="exact" w:line="440"/>
        <w:ind w:left="1680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繫清潔隊，協助校園環境消毒，以確保環境衛生，杜絕傳染來源。</w:t>
      </w:r>
    </w:p>
    <w:p>
      <w:pPr>
        <w:pStyle w:val="Normal"/>
        <w:widowControl/>
        <w:shd w:fill="FFFFFF" w:val="clear"/>
        <w:spacing w:lineRule="exact" w:line="440"/>
        <w:ind w:firstLine="10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及校園環境綠美化工作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改善飲水、給水、排水系統。</w:t>
      </w:r>
    </w:p>
    <w:p>
      <w:pPr>
        <w:pStyle w:val="Normal"/>
        <w:widowControl/>
        <w:shd w:fill="FFFFFF" w:val="clear"/>
        <w:spacing w:lineRule="exact" w:line="440"/>
        <w:ind w:left="1680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強學生愛惜公物之觀念，凡有破損應立即通知總務處修理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實施新式課桌椅計畫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衛生教育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、導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充實教學設備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計教學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與統整教學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健康教育活動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學校經費充實衛生教學設備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成良好的衛生習慣。</w:t>
      </w:r>
    </w:p>
    <w:p>
      <w:pPr>
        <w:pStyle w:val="Normal"/>
        <w:widowControl/>
        <w:shd w:fill="FFFFFF" w:val="clear"/>
        <w:spacing w:lineRule="exact" w:line="440"/>
        <w:ind w:left="1680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生活課程、綜合、健康與體育、藝術與人文等領域相配合，宣導正確的知識與觀念。</w:t>
      </w:r>
    </w:p>
    <w:p>
      <w:pPr>
        <w:pStyle w:val="Normal"/>
        <w:widowControl/>
        <w:shd w:fill="FFFFFF" w:val="clear"/>
        <w:spacing w:lineRule="exact" w:line="440"/>
        <w:ind w:left="1680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各處室安排知專題演講、海報設計、壁報比賽等活動。</w:t>
      </w:r>
    </w:p>
    <w:p>
      <w:pPr>
        <w:pStyle w:val="Normal"/>
        <w:widowControl/>
        <w:shd w:fill="FFFFFF" w:val="clear"/>
        <w:spacing w:lineRule="exact" w:line="440"/>
        <w:ind w:left="1680" w:hanging="16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週會、彈性活動及導師時間宣導並討論有關衛生健康知識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left="1618" w:hanging="161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會議：每學年召開會議二次（與校務會議一同實施），並於學期結束時召開工作檢討會，必要時得召開臨時會議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辦法由行政會議研訂並經校長核准後實施之，修正時亦同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1:00Z</dcterms:created>
  <dc:creator>user</dc:creator>
  <dc:description/>
  <cp:keywords/>
  <dc:language>en-US</dc:language>
  <cp:lastModifiedBy>USER</cp:lastModifiedBy>
  <dcterms:modified xsi:type="dcterms:W3CDTF">2010-05-16T23:48:00Z</dcterms:modified>
  <cp:revision>2</cp:revision>
  <dc:subject/>
  <dc:title>屏東縣和平國小學校衛生委員會組織辦法</dc:title>
</cp:coreProperties>
</file>