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40"/>
        </w:rPr>
        <w:t>和平國小遊戲器材使用方法及注意事項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本校遊戲器材僅提供給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6~12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歲的兒童使用，並請遵守各項使用方法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使用各項遊戲器材時，勿推擠他人，也不可從高處直接跳下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雨天時，請勿使用各項遊戲器材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使用盪鞦韆時，應採坐姿，不可站立，並請注意擺盪的範圍內不可有人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使用溜滑梯時，應由階梯上，並保持適當的間隔滑下，不可倒躺滑下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使用平衡木時，應以走的方式通過，不可奔跑，也不可作其他高級的動作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使用各項攀爬架時，應保持安全間隔，勿爭先恐後，勿在上面或前面有人的位置下攀爬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使用單槓時，勿由槓上直接跳下，也不可將身體倒吊在槓上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使用翹翹板時，每次人數宜以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人為限，並應以坐姿為主，勿站立。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使用爬竿時，應注意竿子是牢固，攀爬時應注意手腳交替向上，至頂端時應順竿而下，勿直接跳下來。</w:t>
      </w:r>
    </w:p>
    <w:p>
      <w:pPr>
        <w:pStyle w:val="Normal"/>
        <w:widowControl/>
        <w:spacing w:before="280" w:after="280"/>
        <w:ind w:left="7440" w:hanging="744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                                           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訓導處啟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器材名稱：爬竿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適用年級：中、高年級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使用方法及注意事項： </w:t>
      </w:r>
    </w:p>
    <w:p>
      <w:pPr>
        <w:pStyle w:val="Normal"/>
        <w:widowControl/>
        <w:spacing w:before="280" w:after="280"/>
        <w:rPr/>
      </w:pPr>
      <w:r>
        <w:rPr>
          <w:rFonts w:eastAsia="標楷體" w:cs="New Gulim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以手腳交替握竿攀援向上。 </w:t>
      </w:r>
    </w:p>
    <w:p>
      <w:pPr>
        <w:pStyle w:val="Normal"/>
        <w:widowControl/>
        <w:spacing w:before="280" w:after="280"/>
        <w:rPr/>
      </w:pPr>
      <w:r>
        <w:rPr>
          <w:rFonts w:eastAsia="標楷體" w:cs="New Gulim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New Gulim" w:eastAsia="標楷體"/>
          <w:color w:val="000000"/>
          <w:kern w:val="0"/>
          <w:sz w:val="28"/>
        </w:rPr>
        <w:t>到達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頂端後，再順竿而下。 </w:t>
      </w:r>
    </w:p>
    <w:p>
      <w:pPr>
        <w:pStyle w:val="Normal"/>
        <w:widowControl/>
        <w:spacing w:before="280" w:after="280"/>
        <w:rPr/>
      </w:pPr>
      <w:r>
        <w:rPr>
          <w:rFonts w:eastAsia="標楷體" w:cs="New Gulim" w:ascii="標楷體" w:hAnsi="標楷體"/>
          <w:color w:val="000000"/>
          <w:kern w:val="0"/>
          <w:sz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若攀登無法完成時，可順竿而下，不可勉強。 </w:t>
      </w:r>
    </w:p>
    <w:p>
      <w:pPr>
        <w:pStyle w:val="Normal"/>
        <w:widowControl/>
        <w:spacing w:before="280" w:after="280"/>
        <w:rPr/>
      </w:pPr>
      <w:r>
        <w:rPr>
          <w:rFonts w:eastAsia="標楷體" w:cs="New Gulim" w:ascii="標楷體" w:hAnsi="標楷體"/>
          <w:color w:val="000000"/>
          <w:kern w:val="0"/>
          <w:sz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不可在竿上直跳而下，以免發生危險。 </w:t>
      </w:r>
    </w:p>
    <w:p>
      <w:pPr>
        <w:pStyle w:val="Normal"/>
        <w:widowControl/>
        <w:spacing w:before="280" w:after="280"/>
        <w:rPr/>
      </w:pPr>
      <w:r>
        <w:rPr>
          <w:rFonts w:eastAsia="標楷體" w:cs="New Gulim" w:ascii="標楷體" w:hAnsi="標楷體"/>
          <w:color w:val="000000"/>
          <w:kern w:val="0"/>
          <w:sz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活動前應先檢查爬竿是否牢固，竿位正確與否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　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器材名稱：單槓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適用年級：中、高年級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使用方法及注意事項：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站立於單槓前，以正握或反握方式握住單槓。 </w:t>
      </w:r>
    </w:p>
    <w:p>
      <w:pPr>
        <w:pStyle w:val="Normal"/>
        <w:widowControl/>
        <w:spacing w:before="280" w:after="280"/>
        <w:rPr/>
      </w:pPr>
      <w:r>
        <w:rPr>
          <w:rFonts w:eastAsia="標楷體" w:cs="New Gulim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各種動作做完後，切勿由上向下猛跳。 </w:t>
      </w:r>
    </w:p>
    <w:p>
      <w:pPr>
        <w:pStyle w:val="Normal"/>
        <w:widowControl/>
        <w:spacing w:before="280" w:after="280"/>
        <w:rPr/>
      </w:pPr>
      <w:r>
        <w:rPr>
          <w:rFonts w:eastAsia="標楷體" w:cs="New Gulim" w:ascii="標楷體" w:hAnsi="標楷體"/>
          <w:color w:val="000000"/>
          <w:kern w:val="0"/>
          <w:sz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不可在槓上作搖擺動作，以免發生危險。 </w:t>
      </w:r>
    </w:p>
    <w:p>
      <w:pPr>
        <w:pStyle w:val="Normal"/>
        <w:widowControl/>
        <w:spacing w:before="280" w:after="280"/>
        <w:rPr/>
      </w:pPr>
      <w:r>
        <w:rPr>
          <w:rFonts w:eastAsia="標楷體" w:cs="New Gulim" w:ascii="標楷體" w:hAnsi="標楷體"/>
          <w:color w:val="000000"/>
          <w:kern w:val="0"/>
          <w:sz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本器材係屬簡易設備，勿作單槓高級動作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　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器材名稱：溜滑梯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適用年級：中、低年級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使用方法及注意事項： </w:t>
      </w:r>
    </w:p>
    <w:p>
      <w:pPr>
        <w:pStyle w:val="Normal"/>
        <w:widowControl/>
        <w:spacing w:before="280" w:after="280"/>
        <w:rPr/>
      </w:pPr>
      <w:r>
        <w:rPr>
          <w:rFonts w:eastAsia="標楷體" w:cs="New Gulim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由中間拾階級而上。 </w:t>
      </w:r>
    </w:p>
    <w:p>
      <w:pPr>
        <w:pStyle w:val="Normal"/>
        <w:widowControl/>
        <w:spacing w:before="280" w:after="280"/>
        <w:rPr/>
      </w:pPr>
      <w:r>
        <w:rPr>
          <w:rFonts w:eastAsia="標楷體" w:cs="New Gulim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在滑板上以坐、蹲、立、躺等姿勢，雙手扶滑道邊，雙腳抵住滑梯兩邊調節速度，由上而下滑至地面。 </w:t>
      </w:r>
    </w:p>
    <w:p>
      <w:pPr>
        <w:pStyle w:val="Normal"/>
        <w:widowControl/>
        <w:spacing w:before="280" w:after="280"/>
        <w:rPr/>
      </w:pPr>
      <w:r>
        <w:rPr>
          <w:rFonts w:eastAsia="標楷體" w:cs="New Gulim" w:ascii="標楷體" w:hAnsi="標楷體"/>
          <w:color w:val="000000"/>
          <w:kern w:val="0"/>
          <w:sz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不可在階梯或台上開玩笑。 </w:t>
      </w:r>
    </w:p>
    <w:p>
      <w:pPr>
        <w:pStyle w:val="Normal"/>
        <w:widowControl/>
        <w:spacing w:before="280" w:after="280"/>
        <w:rPr/>
      </w:pPr>
      <w:r>
        <w:rPr>
          <w:rFonts w:eastAsia="標楷體" w:cs="New Gulim" w:ascii="標楷體" w:hAnsi="標楷體"/>
          <w:color w:val="000000"/>
          <w:kern w:val="0"/>
          <w:sz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保持適當的間隔滑下。 </w:t>
      </w:r>
    </w:p>
    <w:p>
      <w:pPr>
        <w:pStyle w:val="Normal"/>
        <w:widowControl/>
        <w:spacing w:before="280" w:after="280"/>
        <w:rPr/>
      </w:pPr>
      <w:r>
        <w:rPr>
          <w:rFonts w:eastAsia="標楷體" w:cs="New Gulim" w:ascii="標楷體" w:hAnsi="標楷體"/>
          <w:color w:val="000000"/>
          <w:kern w:val="0"/>
          <w:sz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不可倒躺向下滑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　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器材名稱：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鞦韆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適用年級：高、中、低年級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使用方法及注意事項：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一人坐於木板上，做前後鐘擺式的擺動。 </w:t>
      </w:r>
    </w:p>
    <w:p>
      <w:pPr>
        <w:pStyle w:val="Normal"/>
        <w:widowControl/>
        <w:spacing w:before="280" w:after="280"/>
        <w:rPr/>
      </w:pPr>
      <w:r>
        <w:rPr>
          <w:rFonts w:eastAsia="標楷體" w:cs="New Gulim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鞦韆擺振幅度不宜過高。 </w:t>
      </w:r>
    </w:p>
    <w:p>
      <w:pPr>
        <w:pStyle w:val="Normal"/>
        <w:widowControl/>
        <w:spacing w:before="280" w:after="280"/>
        <w:rPr/>
      </w:pPr>
      <w:r>
        <w:rPr>
          <w:rFonts w:eastAsia="標楷體" w:cs="New Gulim" w:ascii="標楷體" w:hAnsi="標楷體"/>
          <w:color w:val="000000"/>
          <w:kern w:val="0"/>
          <w:sz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勿左右搖擺，以避免鞦韆相互衝撞，造成危險。 </w:t>
      </w:r>
    </w:p>
    <w:p>
      <w:pPr>
        <w:pStyle w:val="Normal"/>
        <w:widowControl/>
        <w:spacing w:before="280" w:after="280"/>
        <w:rPr/>
      </w:pPr>
      <w:r>
        <w:rPr>
          <w:rFonts w:eastAsia="標楷體" w:cs="New Gulim" w:ascii="標楷體" w:hAnsi="標楷體"/>
          <w:color w:val="000000"/>
          <w:kern w:val="0"/>
          <w:sz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禁止學生跑進搖擺範圍內，以免受傷。 </w:t>
      </w:r>
    </w:p>
    <w:p>
      <w:pPr>
        <w:pStyle w:val="Normal"/>
        <w:widowControl/>
        <w:spacing w:before="280" w:after="280"/>
        <w:rPr/>
      </w:pPr>
      <w:r>
        <w:rPr>
          <w:rFonts w:eastAsia="標楷體" w:cs="New Gulim" w:ascii="標楷體" w:hAnsi="標楷體"/>
          <w:color w:val="000000"/>
          <w:kern w:val="0"/>
          <w:sz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秋千擺動中，禁止從秋千上跳離，以免發生危險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不可站立於鞦韆上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器材名稱：攀登架：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適用年級：中、高年級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使用方法及注意事項：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 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請依序玩耍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手濕濕的時候及下雨天，請勿玩耍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不可在上面走動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玩的時候，不能推擠或拉扯其他同學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向上攀爬時，手腳交替，手先上，腳再跟進，雙手要抓牢，雙腳要踩穩。 </w:t>
      </w:r>
    </w:p>
    <w:p>
      <w:pPr>
        <w:pStyle w:val="Normal"/>
        <w:widowControl/>
        <w:spacing w:before="280" w:after="280"/>
        <w:rPr/>
      </w:pPr>
      <w:r>
        <w:rPr>
          <w:rFonts w:eastAsia="標楷體" w:cs="New Gulim" w:ascii="標楷體" w:hAnsi="標楷體"/>
          <w:color w:val="000000"/>
          <w:kern w:val="0"/>
          <w:sz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保持安全間隔，勿爭先恐後。 </w:t>
      </w:r>
    </w:p>
    <w:p>
      <w:pPr>
        <w:pStyle w:val="Normal"/>
        <w:widowControl/>
        <w:spacing w:before="280" w:after="280"/>
        <w:rPr/>
      </w:pPr>
      <w:r>
        <w:rPr>
          <w:rFonts w:eastAsia="標楷體" w:cs="New Gulim" w:ascii="標楷體" w:hAnsi="標楷體"/>
          <w:color w:val="000000"/>
          <w:kern w:val="0"/>
          <w:sz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勿在上面或前面有人之位置下攀爬。 </w:t>
      </w:r>
    </w:p>
    <w:p>
      <w:pPr>
        <w:pStyle w:val="Normal"/>
        <w:widowControl/>
        <w:snapToGrid w:val="false"/>
        <w:spacing w:lineRule="exact" w:line="32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屏東縣和平國民小學</w:t>
      </w:r>
    </w:p>
    <w:p>
      <w:pPr>
        <w:pStyle w:val="Normal"/>
        <w:widowControl/>
        <w:snapToGrid w:val="false"/>
        <w:spacing w:lineRule="exact" w:line="320" w:before="280" w:after="280"/>
        <w:jc w:val="center"/>
        <w:rPr/>
      </w:pPr>
      <w:r>
        <w:rPr/>
        <w:t>運動遊戲器材管理使用要點</w:t>
      </w:r>
    </w:p>
    <w:tbl>
      <w:tblPr>
        <w:tblW w:w="901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"/>
        <w:gridCol w:w="8031"/>
      </w:tblGrid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第一條 </w:t>
            </w:r>
          </w:p>
        </w:tc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為使運動遊戲器材發揮休閒娛樂促進兒童身心健康的功能，及達到校園器材「零缺點」之境界，特訂定本要點。 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第二條 </w:t>
            </w:r>
          </w:p>
        </w:tc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運動遊戲器材之維護管理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責請維護管理。訓導處、總務處等有關人員作定期之檢查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以整潔工作責任區為範圍請責任區之督導老師協助維護管理         工作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列入行事曆作定期之維護管制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工友應作責任區內器材之油漆工作。須用手握或足踏之部位不可加漆以免發生危險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服務熱忱之鐵器工廠訂定特約工廠，為本校作長期性之維護檢修工作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器材腳架（支柱）埋置地下加灌水泥部份，長期使用呈現裸露現象時，應立即加土掩蓋，避免不必要之意外事件發生。 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第三條 </w:t>
            </w:r>
          </w:p>
        </w:tc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運動遊戲器材之安全使用依左列事項實施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請各班導師利用健康與體育課或彈性時間，帶俱全班學生到各運動遊戲器材場地，逐項地指導學生正確使用遊戲器材的方法，並示範錯誤動作，以灌輸不當使用可能造成的嚴重後果。 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指派糾察隊員於午休時間到各場地擔任巡察服務，負責安全維護巡察工作。 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導護師於下課時間，到各器材場所巡視督導，防止少數學生故意使用不良遊戲器材方法之發生。 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隨機教育學生狂使用遊戲器材時不可有惡作劇、呈英雄式之不良行為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指導學生養成使用遊戲器材應有活潑悠閒之氣質，當不再遊玩該器材時，應俟器材速度靜止時才能離開位置。 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指導學生能遊戲器材最高使用人數之限制遊玩，避免超額負荷而發生危險。 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培養學生養成在使用器材前先檢視其安全性。若發現損壞情事，應立即告訴學校老師作適當處理。 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指導學生養成使用器材時，不爭先恐後，並有勇氣規勤不守規矩學生不良使用行為。 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嚴格劃分低、中、高年級學生使用遊戲器材之範圍，並在遊戲器材適當處設置圖解牌（包括名稱、遊戲方法、適用年級、警語等）提醒學生注意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未使用遊戲器材之旁觀學生，不得在警戒區逗留佇足。 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十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規定遊戲方法，並限制方法，以求安全。 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十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實施維護檢修及安全教學後，應將實施情形載於記錄簿，以便查考。 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第四條 </w:t>
            </w:r>
          </w:p>
        </w:tc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巡察服務員管理維護工作考核獎勵要點： 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按時值勤，認真負責，態度和藹者，請導護師及有關老師直接報請訓導組表揚，頒發點卷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即時發現器材之嚴重缺失而報告老師，經查屬實者，發給榮譽卡。 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所管轄之器材經學校定期檢查結果達『零缺點』並無任何意外事件發生者，頒發點卷鼓勵。 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能適合指導糾正違規行為，反覆示範正確使用方法，態度誠懇認真者，頒發點卷。 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本身對每一種遊戲器材均能熟悉其名稱、遊戲方法、適用年級者，於升旗時予以表揚。 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第五條 </w:t>
            </w:r>
          </w:p>
        </w:tc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本要點經校務會議通過並經校長核准後實施，修正時亦同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8:32:00Z</dcterms:created>
  <dc:creator>qq</dc:creator>
  <dc:description/>
  <cp:keywords/>
  <dc:language>en-US</dc:language>
  <cp:lastModifiedBy>USER</cp:lastModifiedBy>
  <cp:lastPrinted>2004-06-09T09:42:00Z</cp:lastPrinted>
  <dcterms:modified xsi:type="dcterms:W3CDTF">2010-05-17T04:38:00Z</dcterms:modified>
  <cp:revision>4</cp:revision>
  <dc:subject/>
  <dc:title>遊戲器材使用方法及注意事項： </dc:title>
</cp:coreProperties>
</file>