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和平國民小學運動遊戲器材使用維護管理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教育部八十四年三月年編印「公共安全管理手冊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善盡管理維護學校運動遊戲器材之責任，提高資源使用效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效防範校園意外傷害事件的發生，確保全校師生運動遊戲的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充分支援本校體育科教學所需器材，提昇體育教學品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使用單位：全校師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管理單位：訓導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管理人員：體育組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維護單位：總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維護人員：事務組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日：體育教師、任課教師上課前檢查器材安全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週：每週由體育組長、事務組長會同檢查並立即維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月：每月由訓導主任、總務主任會同檢查，並送校長查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課教師上課前應目視及用手測試上課用器材設備的安全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損壞，即應停止使用並告知學生，請總務處修繕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週體育組長、事務組長會同檢查全校體育運動遊戲器材，如有如有損壞，即應張貼禁止使用告示標誌，並填申請單修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月訓導主任、總務主任會同檢查，將檢核結果送交校長查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管理檢核表：如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考核：每學期結束進行校內體育自評時，逐項檢視並提出檢討改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如有未盡事宜，得由主辦單位隨時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體育組長          訓導主任           總務主任            校長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西門國小</dc:creator>
  <dc:description/>
  <cp:keywords/>
  <dc:language>en-US</dc:language>
  <cp:lastModifiedBy>user</cp:lastModifiedBy>
  <dcterms:modified xsi:type="dcterms:W3CDTF">2010-03-18T12:37:00Z</dcterms:modified>
  <cp:revision>3</cp:revision>
  <dc:subject/>
  <dc:title>運動遊戲器材使用維護管理辦法</dc:title>
</cp:coreProperties>
</file>