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和平國小學生體育器材借用管理辦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護本校運動器材及確保器材之正確使用管理，特訂定本辦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運動器材以體育正課及代表隊訓練為優先使用，領用者得視場地及器材使用狀況由體育組認可後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時間：每週一至週五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eastAsia="標楷體" w:cs="標楷體" w:ascii="標楷體" w:hAnsi="標楷體"/>
          <w:sz w:val="28"/>
          <w:szCs w:val="28"/>
        </w:rPr>
        <w:t>~12: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00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週三為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eastAsia="標楷體" w:cs="標楷體" w:ascii="標楷體" w:hAnsi="標楷體"/>
          <w:sz w:val="28"/>
          <w:szCs w:val="28"/>
        </w:rPr>
        <w:t>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方法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08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體育正課：由各班體育股長於</w:t>
      </w:r>
      <w:r>
        <w:rPr>
          <w:rFonts w:ascii="標楷體" w:hAnsi="標楷體" w:cs="標楷體" w:eastAsia="標楷體"/>
          <w:b/>
          <w:i/>
          <w:sz w:val="28"/>
          <w:szCs w:val="28"/>
        </w:rPr>
        <w:t>上課前五分鐘借用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b/>
          <w:sz w:val="28"/>
          <w:szCs w:val="28"/>
        </w:rPr>
        <w:t>下課後五分鐘內歸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校隊：由隊長或專人負責登記借用與歸還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0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時間：由擔任該班老師負責登記與歸還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班級請於『體育器材借出登記表』內，將借用器材之名稱、數量、日期填寫詳細，並由該班體育股長簽名即可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借用班級所借用器材請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當日歸還</w:t>
      </w:r>
      <w:r>
        <w:rPr>
          <w:rFonts w:ascii="標楷體" w:hAnsi="標楷體" w:cs="標楷體" w:eastAsia="標楷體"/>
          <w:sz w:val="28"/>
          <w:szCs w:val="28"/>
        </w:rPr>
        <w:t>，在檢查與清點數量無誤後，請於『體育器材借出登記表』內註明，切勿丟至器材室外，若遇器材室未開請先放置原班級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請各班按照該體育器材之屬性做正確的使用（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排球</w:t>
      </w:r>
      <w:r>
        <w:rPr>
          <w:rFonts w:ascii="標楷體" w:hAnsi="標楷體" w:cs="標楷體" w:eastAsia="標楷體"/>
          <w:sz w:val="28"/>
          <w:szCs w:val="28"/>
        </w:rPr>
        <w:t>請勿當足球踢或當躲避球打），並於歸還時擺放整齊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借用情形與使用情形將作紀錄，對於屢犯規定之班級將建議予以永不借用之處分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器材有限，經費也有限，得之不易，請各班同學要愛惜使用，也請任課老師做正確指導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體育器材室開放時間如下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一節課下課時間。</w:t>
      </w:r>
      <w:r>
        <w:rPr>
          <w:rFonts w:ascii="標楷體" w:hAnsi="標楷體" w:cs="標楷體" w:eastAsia="標楷體"/>
          <w:sz w:val="28"/>
          <w:szCs w:val="28"/>
        </w:rPr>
        <w:t>請各班事先預借，若遇器材室未開放請洽總務處。未開放時間暫不外借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校隊借用或長期借用請至體育組填寫表格，勿使學生自行前往拿取，並請於學期末前統一歸還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危險性器材應由老師負責登記借用並在場指導，學生禁止借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借用器材必須於規定時間內歸還，不遵守規定</w:t>
      </w:r>
      <w:r>
        <w:rPr>
          <w:rFonts w:ascii="標楷體" w:hAnsi="標楷體" w:cs="標楷體" w:eastAsia="標楷體"/>
          <w:b/>
          <w:sz w:val="28"/>
          <w:szCs w:val="28"/>
        </w:rPr>
        <w:t>第一次口頭提示歸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第二次則停止借用一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運動器材使用限於本校內，除代表隊外，一律不得攜出校外，若違反規定經發現，一律以偷竊行為報請訓導處議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賠償規定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借用之器材應愛惜並小心使用，若因自然損壞，原借用人（班級）得免負賠償責任，但須將破損器材送回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之器材若因故障損壞或遺失者，原借用人（班級）應負責賠償。（賠償或班級應於一週內向總務處依器材時價賠償，否則停止借用器材至賠償為止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借用器材若違反本管理辦法，視情節輕重報請訓導處議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外其他機關借用器材，均以不影響學生上課為原則，由體育組呈報校長核准，依本辦法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教職員工借用器材比照本辦法辦理，惟仍以不影響學生上課為原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呈請校長核准後公佈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長：           訓導主任：         校     長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5:00Z</dcterms:created>
  <dc:creator>aaa</dc:creator>
  <dc:description/>
  <cp:keywords/>
  <dc:language>en-US</dc:language>
  <cp:lastModifiedBy>user</cp:lastModifiedBy>
  <dcterms:modified xsi:type="dcterms:W3CDTF">2010-03-18T14:12:00Z</dcterms:modified>
  <cp:revision>3</cp:revision>
  <dc:subject/>
  <dc:title>屏東縣和平國小運動器材借用管理辦法</dc:title>
</cp:coreProperties>
</file>