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屏東縣和平國小「辦理推動廢乾電池回收工作」計畫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實施依據：依據行政院環保署「加強辦理推動國民中小學廢乾電池回收工作計畫」辦理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實施目的：</w:t>
      </w:r>
    </w:p>
    <w:p>
      <w:pPr>
        <w:pStyle w:val="Normal"/>
        <w:spacing w:lineRule="exact" w:line="480"/>
        <w:ind w:left="562"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各種宣導及競賽活動，期能動員全校師生並影響家庭成員，建立廢乾電池回收知識和概念，養成隨手回收廢乾電池之生活習慣，落實廢乾電池回收工作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法：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資源回收廢乾電池工作：</w:t>
      </w:r>
    </w:p>
    <w:p>
      <w:pPr>
        <w:pStyle w:val="Normal"/>
        <w:numPr>
          <w:ilvl w:val="2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班放置一個電池回收筒（若有班級電池回收桶已遺失者加以補發），供學生回收放置，並放置在總務處、學務處、輔導室及教務處等辦公室，師生共同回收廢乾電池。</w:t>
      </w:r>
    </w:p>
    <w:p>
      <w:pPr>
        <w:pStyle w:val="Normal"/>
        <w:numPr>
          <w:ilvl w:val="2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二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及週五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定期回收廢電池，並將各班級回收之廢電池集中管理貯存。</w:t>
      </w:r>
    </w:p>
    <w:p>
      <w:pPr>
        <w:pStyle w:val="Normal"/>
        <w:numPr>
          <w:ilvl w:val="2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家長及社區民眾，將家中及上班單位之廢乾電池送到學校回收，增益回收效果。</w:t>
      </w:r>
    </w:p>
    <w:p>
      <w:pPr>
        <w:pStyle w:val="Normal"/>
        <w:numPr>
          <w:ilvl w:val="2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貯存滿兩桶後由回收公司回收廢乾電池，並逐次紀錄回收日期及回收量等資料，以便彙整。</w:t>
      </w:r>
    </w:p>
    <w:p>
      <w:pPr>
        <w:pStyle w:val="Normal"/>
        <w:numPr>
          <w:ilvl w:val="2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管理貯存場地，以防止產生意外事件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相關宣導活動：</w:t>
      </w:r>
    </w:p>
    <w:p>
      <w:pPr>
        <w:pStyle w:val="Normal"/>
        <w:numPr>
          <w:ilvl w:val="2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廢乾電池回收競賽活動，並公開表揚優良回收事蹟：</w:t>
      </w:r>
    </w:p>
    <w:p>
      <w:pPr>
        <w:pStyle w:val="Normal"/>
        <w:numPr>
          <w:ilvl w:val="3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月舉辦廢乾電池回收競賽一次，以班級為單位，遴選出回收成效優良前三名之班級，給予獎勵。</w:t>
      </w:r>
    </w:p>
    <w:p>
      <w:pPr>
        <w:pStyle w:val="Normal"/>
        <w:numPr>
          <w:ilvl w:val="3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朝會等集會場合，公開表揚回收成效良好之班級、學生，並予以鼓勵。</w:t>
      </w:r>
    </w:p>
    <w:p>
      <w:pPr>
        <w:pStyle w:val="Normal"/>
        <w:numPr>
          <w:ilvl w:val="3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班上學生個人積極參與電池回收工作者，每回收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顆電池者發給獎勵卡。</w:t>
      </w:r>
    </w:p>
    <w:p>
      <w:pPr>
        <w:pStyle w:val="Normal"/>
        <w:numPr>
          <w:ilvl w:val="2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資訊：</w:t>
      </w:r>
    </w:p>
    <w:p>
      <w:pPr>
        <w:pStyle w:val="Normal"/>
        <w:numPr>
          <w:ilvl w:val="3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貼廢乾電池回收宣傳海報，以宣導廢乾電池回收中作之重要性，落實回收工作。</w:t>
      </w:r>
    </w:p>
    <w:p>
      <w:pPr>
        <w:pStyle w:val="Normal"/>
        <w:numPr>
          <w:ilvl w:val="3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永清電台廣播時間向學生宣導回收電池的作法極重要性。</w:t>
      </w:r>
    </w:p>
    <w:p>
      <w:pPr>
        <w:pStyle w:val="Normal"/>
        <w:numPr>
          <w:ilvl w:val="3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永清通訊刊物向家長宣導，讓家長也一同加入推動的行列。</w:t>
      </w:r>
    </w:p>
    <w:p>
      <w:pPr>
        <w:pStyle w:val="Normal"/>
        <w:numPr>
          <w:ilvl w:val="2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獎徵答：</w:t>
      </w:r>
    </w:p>
    <w:p>
      <w:pPr>
        <w:pStyle w:val="Normal"/>
        <w:spacing w:lineRule="exact" w:line="48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資源回收宣導，於升旗時間舉辦有獎徵答活動，頒發獎品予以鼓勵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計畫經校長核定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2:00Z</dcterms:created>
  <dc:creator>doc2</dc:creator>
  <dc:description/>
  <cp:keywords/>
  <dc:language>en-US</dc:language>
  <cp:lastModifiedBy>user</cp:lastModifiedBy>
  <cp:lastPrinted>2007-04-14T11:14:00Z</cp:lastPrinted>
  <dcterms:modified xsi:type="dcterms:W3CDTF">2010-03-14T09:53:00Z</dcterms:modified>
  <cp:revision>3</cp:revision>
  <dc:subject/>
  <dc:title>高雄市永清國小「辦理推動廢乾電池回收工作」計畫草案</dc:title>
</cp:coreProperties>
</file>