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4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廢棄物處理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一、資源垃圾回收觀念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除了舊衣、廢紙及寶特瓶外，還有哪些是可回收？其實只要留意觀察許多容器、物品或包裝材料上，凡是有打上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個標誌的，都是可回收的物質，像牙膏、洗髮精的瓶子、牛奶瓶、保麗龍（或塑膠、紙）的杯子或餐具、各種鐵罐（不限飲料類喔）、鋁罐、鋁箔包、玻璃瓶及電池（乾電池、水銀電池、行動電話電池等）等等都是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收標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代表的意義，由源頭說起，是基於資源循環再利用、萬物生生不息的精神。另外，回收標誌之式樣跟中文字之『回』字有異曲同工之妙，當商品或容器上，標示出回收標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是意謂著大家須做回收之意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基於資源循環再利用、萬物生生不息的精神，凡從事廢容器或物品製造或輸入業者，須繳交回收清除處理費，作為推動資源物質回收、清除及處理之用，並於該商品上標示回收標誌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，方便民眾辨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3399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回收標誌中四個逆向箭頭中，每一個箭頭分別代表資源回收四合一制度中之一者，即為社區民眾、地方政府清潔隊、回收商及回收基金四者共同參與資源回收工作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只要係標示有回收標誌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之廢容器，皆須回收所代表的意義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二、做好分類後有哪些回收管道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．清潔隊或回收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．回收點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鎖超商  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市  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量販店  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清潔用品或化妝品店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其中超商、超市及量販店為公告必須設置回收設施之回收點（無償性），凡民眾持有標示回收標誌之廢容器及電池，均不得拒收，如有拒收情形，請打免費資源回收專線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0800-085717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檢舉 。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．社區、學校或民間團體之資源回收站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三、分類處理廢棄物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容器：只要廢容器上標示著回收標誌，不論是鐵、鋁罐、鋁箔  包、紙容器、 玻璃容器、塑膠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器等，皆可送至各大型或連鎖超商、超市、量販店等販賣業者回收，或經分類後交由清潔隊資源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收車回收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回收廢容器時應先作好哪步驟，以便後續回收處理？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配合回收工作的三部曲為：沖洗、壓扁、分類貯放。沖洗主要為了回收過程的衛生問題，避免產生異味；壓扁及分類則有助於節省運輸成本及提高回收再生品質。以上雖非絕對必要措施，但您小小的一個動作，對於回收作業卻有大大的幫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回收廢玻璃瓶的相關配合事項？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分類回收－玻璃瓶、平板玻璃及日光燈管等皆分屬不同種類的玻璃，需個別回收，不可相混。此外，在玻璃瓶部分，要將一般的玻璃瓶與農藥瓶等內含有害成分的玻璃瓶，分別打包回收，以免造成後端回收處理上的困擾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玻璃瓶回收處理步驟：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倒出內容物、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去瓶蓋、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沖洗並景乾、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依照不同顏色，分別回收、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回收時避免混入任何非玻璃容器的物品或雜質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電池：投入在各大型或連鎖超商、超市、量販店、藥妝店等地點內設置的廢電池回收筒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麗龍容器：免洗餐具、生鮮托盤及泡麵碗於去除殘渣後及擦淨後，可以將之送至各大型或連鎖超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、超市、量販店等回收點或是交由清潔隊回收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免洗餐具包括哪些？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免洗餐具的材質有紙、塑膠及保麗龍製品，這些都是可回收的。包括碗、盤、湯匙、湯杯、便當盒等免洗餐具；飲料杯、漢堡盒等速食盛器及保麗龍生鮮托盤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進行免洗餐具回收時的配合事項？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由於免洗餐具通常都沾有油膩，一般容器則無，為利後端回收處理作業，請務必將免洗餐具及一般容器分開打包。免洗餐具請去除殘渣後，以餐巾紙擦拭乾淨或進行簡單之清洗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紙、紙容器及舊書籍：先去除塑膠包覆封面、外封套、筆記本之塑膠線圈、膠帶、釘書針後將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鋪平壓扁，並以易於搬運的方式捆綁。報紙類及牛皮紙類請另外單獨分別綑綁，白紙類也最好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 單獨分出加以回收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白紙類：筆記書寫紙、稿紙、電腦報表紙、白信封、便條紙、廣告印刷銅板紙、書籍內頁、說明書、紙杯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混合紙類：書皮、影印紙、傳真紙、再生紙、擦手紙、紙盒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等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報紙類：報紙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牛皮紙類：牛皮紙袋、瓦楞紙箱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盒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不可回收的紙類：沾有油漆或油污的紙張、塑膠光面廢紙、複寫紙、護貝及離心紙（貼紙底襯）以及一些特殊用途的紙類如通行證、防油紙、砂紙、轉印紙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舊衣物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透過跳蚤市場，為舊衣找尋新主人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在資源回收日時，打包後交由清潔隊處理。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清洗整理後，直接送給慈善團體或是投入各地方政府核准的舊衣回收箱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電子電器物品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賣給二手貨商店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透過販賣業逆向回收，免費清運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透過「資源回收專線」</w:t>
      </w:r>
      <w:r>
        <w:rPr>
          <w:rFonts w:eastAsia="標楷體" w:cs="新細明體;PMingLiU" w:ascii="標楷體" w:hAnsi="標楷體"/>
          <w:color w:val="339900"/>
          <w:kern w:val="0"/>
          <w:sz w:val="28"/>
          <w:szCs w:val="28"/>
        </w:rPr>
        <w:t>0800-085717</w:t>
      </w: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（您幫我，清一清）免費服務電話，諮詣清處、載運相關問題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color w:val="339900"/>
          <w:kern w:val="0"/>
          <w:sz w:val="28"/>
          <w:szCs w:val="28"/>
        </w:rPr>
        <w:t>透過清潔隊定點、定時搬運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資訊物品：電腦螢幕、主機、筆記型電腦，皆可送至全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餘個指定回收門 市店或回收點，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回收點可透過「資源回收專線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00-0857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沙發、彈簧床等大型垃圾：打電話給當地環保局或清潔隊，詢問收取大型像俱 的方式及時間，但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若數量太多，民眾則須付費請民營業者處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廚餘：一、瀝乾水份後，以垃圾處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     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製成堆肥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害垃圾：日光燈管、水銀溫度計等，因內含水銀物質，可能對清潔隊員造 成傷害，應與一般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圾 分開處理，直接交給清潔隊員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來源：台灣公寓大廈管理清潔維護協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tbma.org.tw/index13.htm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6:00Z</dcterms:created>
  <dc:creator>USER</dc:creator>
  <dc:description/>
  <cp:keywords/>
  <dc:language>en-US</dc:language>
  <cp:lastModifiedBy>user</cp:lastModifiedBy>
  <dcterms:modified xsi:type="dcterms:W3CDTF">2010-03-14T14:00:00Z</dcterms:modified>
  <cp:revision>2</cp:revision>
  <dc:subject/>
  <dc:title>廢棄物處理 </dc:title>
</cp:coreProperties>
</file>