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</w:rPr>
        <w:t>屏東縣和平國民小學整潔活動整理規則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壹、教室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室內</w:t>
      </w:r>
    </w:p>
    <w:p>
      <w:pPr>
        <w:pStyle w:val="Style15"/>
        <w:snapToGrid w:val="false"/>
        <w:spacing w:lineRule="auto" w:line="300"/>
        <w:ind w:left="1526" w:hanging="350"/>
        <w:rPr/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天花板：用長柄刷將角落清掃乾淨，尤其留意蜘蛛網。</w:t>
      </w:r>
    </w:p>
    <w:p>
      <w:pPr>
        <w:pStyle w:val="Style15"/>
        <w:snapToGrid w:val="false"/>
        <w:spacing w:lineRule="auto" w:line="300"/>
        <w:ind w:left="350" w:hanging="35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牆壁：由上而下用窗戶長刷清掃，並注意各角落灰塵。</w:t>
      </w:r>
    </w:p>
    <w:p>
      <w:pPr>
        <w:pStyle w:val="Style15"/>
        <w:snapToGrid w:val="false"/>
        <w:spacing w:lineRule="auto" w:line="300"/>
        <w:ind w:left="1471" w:hanging="350"/>
        <w:rPr/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玻璃以乾淨抹布、舊報紙或廢紙擦拭使清潔明亮。門檻窗框及窗檯以濕布擦拭後，再用清潔布擦淨。</w:t>
      </w:r>
    </w:p>
    <w:p>
      <w:pPr>
        <w:pStyle w:val="Style15"/>
        <w:snapToGrid w:val="false"/>
        <w:spacing w:lineRule="auto" w:line="300"/>
        <w:ind w:left="1470" w:hanging="147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、地面整潔：先以掃把掃乾淨，再拖地。掃時勿太大力以免灰塵飛揚，注意邊角，並由前而後順序清掃。如地面骯髒不易清掃，應用肥皂水洗刷擦淨並用拖把拖淨。</w:t>
      </w:r>
    </w:p>
    <w:p>
      <w:pPr>
        <w:pStyle w:val="Style15"/>
        <w:snapToGrid w:val="false"/>
        <w:spacing w:lineRule="auto" w:line="300"/>
        <w:ind w:left="1470" w:hanging="147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、課桌椅：用溼抹布擦拭。課桌椅整齊排妥把椅子放入桌下。</w:t>
      </w:r>
    </w:p>
    <w:p>
      <w:pPr>
        <w:pStyle w:val="Style15"/>
        <w:snapToGrid w:val="false"/>
        <w:spacing w:lineRule="auto" w:line="300"/>
        <w:ind w:left="350" w:hanging="35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、講桌講台：如課桌椅之整理方式。</w:t>
      </w:r>
    </w:p>
    <w:p>
      <w:pPr>
        <w:pStyle w:val="Style15"/>
        <w:snapToGrid w:val="false"/>
        <w:spacing w:lineRule="auto" w:line="300"/>
        <w:ind w:left="1470" w:hanging="147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、黑板：先用乾淨板擦由上而下擦乾淨，板槽內粉筆灰用濕布擦拭並保持乾燥，黑板切忌以濕布擦。</w:t>
      </w:r>
    </w:p>
    <w:p>
      <w:pPr>
        <w:pStyle w:val="Style15"/>
        <w:snapToGrid w:val="false"/>
        <w:spacing w:lineRule="auto" w:line="300"/>
        <w:ind w:left="1472" w:hanging="91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、用具放置；清潔用具排列整齊放在整潔用具架內。水桶倒放置於雨水不會滴到的地方</w:t>
      </w:r>
      <w:r>
        <w:rPr>
          <w:rFonts w:ascii="標楷體" w:hAnsi="標楷體" w:cs="標楷體" w:eastAsia="標楷體"/>
          <w:sz w:val="28"/>
        </w:rPr>
        <w:t>﹙</w:t>
      </w:r>
      <w:r>
        <w:rPr>
          <w:rFonts w:ascii="標楷體" w:hAnsi="標楷體" w:cs="標楷體" w:eastAsia="標楷體"/>
          <w:sz w:val="28"/>
        </w:rPr>
        <w:t>如洗手臺下</w:t>
      </w:r>
      <w:r>
        <w:rPr>
          <w:rFonts w:ascii="標楷體" w:hAnsi="標楷體" w:cs="標楷體" w:eastAsia="標楷體"/>
          <w:sz w:val="28"/>
        </w:rPr>
        <w:t>﹚</w:t>
      </w:r>
      <w:r>
        <w:rPr>
          <w:rFonts w:ascii="Times New Roman" w:hAnsi="Times New Roman" w:cs="Times New Roman" w:eastAsia="標楷體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5"/>
        <w:snapToGrid w:val="false"/>
        <w:spacing w:lineRule="auto" w:line="300"/>
        <w:ind w:left="1472" w:hanging="91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snapToGrid w:val="false"/>
        <w:spacing w:lineRule="auto" w:line="3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走廊、樓梯</w:t>
      </w:r>
    </w:p>
    <w:p>
      <w:pPr>
        <w:pStyle w:val="Style15"/>
        <w:snapToGrid w:val="false"/>
        <w:spacing w:lineRule="auto" w:line="300"/>
        <w:ind w:left="1541" w:hanging="126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天花板：用長柄掃由牆角清掃，注意蜘蛛網、土粉、土蜂窩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牆壁：同教室打掃方式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班級板、課程表：用濕布擦淨，玻璃注意潔亮。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、欄杆、平臺：用濕布擦淨，如有污渍用肥皂水洗刷沖淨擦乾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、地面：掃淨後拖地。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Times New Roman" w:hAnsi="Times New Roman" w:cs="Times New Roman" w:eastAsia="標楷體"/>
          <w:sz w:val="28"/>
        </w:rPr>
        <w:t>小水溝：務必打掃乾淨。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通水孔：清除灰塵毛髮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、公共區域</w:t>
      </w:r>
    </w:p>
    <w:p>
      <w:pPr>
        <w:pStyle w:val="Style15"/>
        <w:snapToGrid w:val="false"/>
        <w:spacing w:lineRule="auto" w:line="300"/>
        <w:ind w:left="1960" w:hanging="19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水溝：用小鏟子將溝中污物撈入水桶，傾倒垃圾並沖洗，沙土請勿倒入一般垃圾桶。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二、廁所</w:t>
      </w:r>
    </w:p>
    <w:p>
      <w:pPr>
        <w:pStyle w:val="Style15"/>
        <w:snapToGrid w:val="false"/>
        <w:spacing w:lineRule="auto" w:line="300"/>
        <w:ind w:left="11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保持潔淨及減除異味。</w:t>
      </w:r>
    </w:p>
    <w:p>
      <w:pPr>
        <w:pStyle w:val="Style15"/>
        <w:snapToGrid w:val="false"/>
        <w:spacing w:lineRule="auto" w:line="300"/>
        <w:ind w:left="11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天花板、牆、玻璃、門窗同教室的清潔方法。</w:t>
      </w:r>
    </w:p>
    <w:p>
      <w:pPr>
        <w:pStyle w:val="Style15"/>
        <w:snapToGrid w:val="false"/>
        <w:spacing w:lineRule="auto" w:line="300"/>
        <w:ind w:left="1681" w:hanging="560"/>
        <w:rPr/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地面：先將地面掃淨，然後洗刷或用清水沖洗乾淨，最後務必將地面水漬拖乾。</w:t>
      </w:r>
    </w:p>
    <w:p>
      <w:pPr>
        <w:pStyle w:val="Style15"/>
        <w:snapToGrid w:val="false"/>
        <w:spacing w:lineRule="auto" w:line="300"/>
        <w:ind w:left="11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、便器：保持暢通並用刷子洗刷污物，如有黃垢用稀鹽酸清洗</w:t>
      </w:r>
    </w:p>
    <w:p>
      <w:pPr>
        <w:pStyle w:val="Style15"/>
        <w:snapToGrid w:val="false"/>
        <w:spacing w:lineRule="auto" w:line="3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乾淨。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napToGrid w:val="false"/>
        <w:spacing w:lineRule="auto" w:line="300"/>
        <w:ind w:left="1681" w:hanging="560"/>
        <w:rPr/>
      </w:pP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、水槽：洗手台要刷洗乾淨，如有雜物要撿起，以保持水槽暢通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Times New Roman" w:hAnsi="Times New Roman" w:cs="Times New Roman" w:eastAsia="標楷體"/>
          <w:sz w:val="28"/>
        </w:rPr>
        <w:t>置物間保持整齊乾淨。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細明體;MingLiU"/>
          <w:b/>
          <w:szCs w:val="24"/>
        </w:rPr>
        <w:t xml:space="preserve"> </w:t>
      </w:r>
      <w:r>
        <w:rPr>
          <w:rFonts w:cs="細明體;MingLiU"/>
          <w:b/>
          <w:szCs w:val="24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洗手台下保持清潔。</w:t>
      </w:r>
    </w:p>
    <w:p>
      <w:pPr>
        <w:pStyle w:val="Style15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</w:rPr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垃圾、污物處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可回收利用之資源垃圾放入回收桶。</w:t>
      </w:r>
    </w:p>
    <w:p>
      <w:pPr>
        <w:pStyle w:val="Style15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其他一般垃圾倒入一般垃圾桶內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集中於指定地點放置，請回收公司收回及清潔隊運送。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校園及空地</w:t>
      </w:r>
    </w:p>
    <w:p>
      <w:pPr>
        <w:pStyle w:val="Style15"/>
        <w:snapToGrid w:val="false"/>
        <w:spacing w:lineRule="auto" w:line="300"/>
        <w:ind w:left="1540" w:hanging="154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用竹掃把、鐵耙、椰子掃或鐵夾撿拾整理（包括石子、樹葉與垃圾）。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綠籬及樹下枯枝爛葉應確實整理，以免孳生病媒蚊。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、拖把沖洗要領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拖把不可直接放在水槽沖洗，應另備水桶盛水清洗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、洗拖把之水應倒入花圃澆水或提到一樓倒入水溝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桶底之泥沙及廢物應另外處理。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肆、本整理規則經校長核可後實施，修正亦同。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辦：衛生組長         訓導主任：        校長：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cs="全真細隸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全真細隸書;新細明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全真細隸書;新細明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全真細隸書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8:00Z</dcterms:created>
  <dc:creator>崇蘭國小</dc:creator>
  <dc:description/>
  <cp:keywords/>
  <dc:language>en-US</dc:language>
  <cp:lastModifiedBy>user</cp:lastModifiedBy>
  <cp:lastPrinted>2004-08-06T09:23:00Z</cp:lastPrinted>
  <dcterms:modified xsi:type="dcterms:W3CDTF">2010-03-14T14:40:00Z</dcterms:modified>
  <cp:revision>3</cp:revision>
  <dc:subject/>
  <dc:title>屏東縣屏東市崇蘭國民小學整潔活動整理規則</dc:title>
</cp:coreProperties>
</file>