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0" w:after="0"/>
        <w:ind w:left="720" w:hanging="36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屏東縣和平國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檳榔防治實施計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28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 w:before="280" w:after="280"/>
        <w:ind w:left="360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本校訓導工作計劃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28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44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宣導種植檳榔及嚼食檳榔之危害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止學童養成嚼食檳榔之惡習以維持學生身心健康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能降低國人絕食檳榔比例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44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培養學童水土保持之觀念並能身體力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28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期程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學年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28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要領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44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對象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全體師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44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內容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440" w:before="280" w:after="280"/>
        <w:ind w:left="16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防制嚼食檳榔與對口腔疾病之認知等相關教育活動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620" w:leader="none"/>
          <w:tab w:val="left" w:pos="2880" w:leader="none"/>
        </w:tabs>
        <w:spacing w:lineRule="exact" w:line="440" w:before="280" w:after="280"/>
        <w:ind w:left="1618" w:hanging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禁食檳榔列為本校訓導工作重點之一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禁止學生嚼食檳榔。</w:t>
      </w:r>
    </w:p>
    <w:p>
      <w:pPr>
        <w:pStyle w:val="Normal"/>
        <w:widowControl/>
        <w:tabs>
          <w:tab w:val="clear" w:pos="480"/>
          <w:tab w:val="left" w:pos="1620" w:leader="none"/>
          <w:tab w:val="left" w:pos="2880" w:leader="none"/>
        </w:tabs>
        <w:spacing w:lineRule="exact" w:line="440" w:before="280" w:after="280"/>
        <w:ind w:left="1618" w:hanging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老師利用生活與倫理、自然、健康教育等科目於上課時間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說明嚼食檳榔與口腔疾病、種植檳榔破壞水土保持等相關知識。</w:t>
      </w:r>
    </w:p>
    <w:p>
      <w:pPr>
        <w:pStyle w:val="Normal"/>
        <w:widowControl/>
        <w:tabs>
          <w:tab w:val="clear" w:pos="480"/>
          <w:tab w:val="left" w:pos="1620" w:leader="none"/>
          <w:tab w:val="left" w:pos="2880" w:leader="none"/>
        </w:tabs>
        <w:spacing w:lineRule="exact" w:line="440" w:before="280" w:after="280"/>
        <w:ind w:left="1618" w:hanging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擇期舉辦檳榔危害常識測驗。</w:t>
      </w:r>
    </w:p>
    <w:p>
      <w:pPr>
        <w:pStyle w:val="Normal"/>
        <w:widowControl/>
        <w:tabs>
          <w:tab w:val="clear" w:pos="480"/>
          <w:tab w:val="left" w:pos="1620" w:leader="none"/>
          <w:tab w:val="left" w:pos="2880" w:leader="none"/>
        </w:tabs>
        <w:spacing w:lineRule="exact" w:line="440" w:before="280" w:after="280"/>
        <w:ind w:left="1618" w:hanging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適時將防治檳榔及其危害之知識於適當時機加強宣導。</w:t>
      </w:r>
    </w:p>
    <w:p>
      <w:pPr>
        <w:pStyle w:val="Normal"/>
        <w:widowControl/>
        <w:tabs>
          <w:tab w:val="clear" w:pos="480"/>
          <w:tab w:val="left" w:pos="1620" w:leader="none"/>
          <w:tab w:val="left" w:pos="2880" w:leader="none"/>
        </w:tabs>
        <w:spacing w:lineRule="exact" w:line="440" w:before="280" w:after="280"/>
        <w:ind w:left="1618" w:hanging="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勸導教育工作人員教職員工勿嚼食檳榔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而戒除檳榔。</w:t>
      </w:r>
    </w:p>
    <w:p>
      <w:pPr>
        <w:pStyle w:val="Normal"/>
        <w:widowControl/>
        <w:tabs>
          <w:tab w:val="clear" w:pos="480"/>
          <w:tab w:val="left" w:pos="2370" w:leader="none"/>
        </w:tabs>
        <w:spacing w:lineRule="exact" w:line="440" w:before="280" w:after="280"/>
        <w:ind w:left="2370" w:hanging="111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防治嚼食檳榔宣導工作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6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防治嚼食檳榔納入「春暉專案」年度工作計劃中重要之一環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執行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6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配合檳榔健康危害防治」宣導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宣導並訂定「檳榔健康危害防治」宣導週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6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貼宣導資料及標語於玄關公佈欄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6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懸掛紅布標語於校門口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加強宣導之功效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6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朝會加強宣導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 w:before="280" w:after="280"/>
        <w:ind w:left="162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檳榔危害學藝競賽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優秀作品公開展示。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經校長同意後實施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4:00Z</dcterms:created>
  <dc:creator>user</dc:creator>
  <dc:description/>
  <cp:keywords/>
  <dc:language>en-US</dc:language>
  <cp:lastModifiedBy>user</cp:lastModifiedBy>
  <dcterms:modified xsi:type="dcterms:W3CDTF">2009-12-20T14:04:00Z</dcterms:modified>
  <cp:revision>1</cp:revision>
  <dc:subject/>
  <dc:title>屏東縣和平國小98學年度檳榔防治實施計畫</dc:title>
</cp:coreProperties>
</file>