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屏東縣和平國小九十八學年度健康飲食計畫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 的：提供健康飲食環境，建立全體親師生正確健康飲食觀念，並養成良好的飲食習慣，達到健康體位管理目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 據：本校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訓導處衛生保健工作實施計畫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對 象：全體師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 法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 學校提供健康的飲食環境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校內禁止提供對環境產生危害的食物，例如：口香糖、罐裝或者瓶裝的飲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學校禁止提供危害身體的食物，例如：高糖、高鈉鹽、未經檢驗等食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設置足夠飲水機鼓勵飲用白開水，定期檢查清潔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安排足夠的用餐休息時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教職員擔任健康飲食角色模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室、教學及學習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營養教育融入各年級健康領域課程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學校支持所有學生的營養教育／健康飲食，以提升他們的健康及學習的成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辦理新生健康飲食之餐前指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利用午餐教育宣導品延伸相關性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獎徵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加成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以時事相關議題或配合時令活動不定期晨會、活動中、佈告欄宣導正確觀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辦理健康飲食講座、活動，會同親師生共同參與，提升健康飲食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提供學生營養服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調查學生健康飲食認知與執行狀況，並分析飲食問題，加強不足處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每學期健康檢查篩選不良體位學生（體重過輕、過重與肥胖），予以個案管理，協助飲食指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計畫經由校長同意後施行之修正後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33:00Z</dcterms:created>
  <dc:creator>mtaching</dc:creator>
  <dc:description/>
  <cp:keywords/>
  <dc:language>en-US</dc:language>
  <cp:lastModifiedBy>user</cp:lastModifiedBy>
  <dcterms:modified xsi:type="dcterms:W3CDTF">2010-03-21T08:42:00Z</dcterms:modified>
  <cp:revision>3</cp:revision>
  <dc:subject/>
  <dc:title>和平國小九十七學年度健康飲食計畫</dc:title>
</cp:coreProperties>
</file>