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毛顏楷" w:hAnsi="金梅毛顏楷" w:eastAsia="金梅毛顏楷"/>
          <w:sz w:val="52"/>
          <w:szCs w:val="52"/>
        </w:rPr>
      </w:pPr>
      <w:r>
        <w:rPr>
          <w:rFonts w:eastAsia="金梅毛顏楷" w:ascii="金梅毛顏楷" w:hAnsi="金梅毛顏楷"/>
          <w:sz w:val="52"/>
          <w:szCs w:val="52"/>
        </w:rPr>
      </w:r>
    </w:p>
    <w:p>
      <w:pPr>
        <w:pStyle w:val="Normal"/>
        <w:rPr/>
      </w:pPr>
      <w:r>
        <w:rPr>
          <w:rFonts w:ascii="金梅毛顏楷" w:hAnsi="金梅毛顏楷" w:eastAsia="金梅毛顏楷"/>
          <w:sz w:val="52"/>
          <w:szCs w:val="52"/>
        </w:rPr>
        <w:t>屏東縣和平國民小學營養午餐廠商遴選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學生營養午餐，係外訂餐盒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桶裝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方式供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午餐廠商遴選方式：本校訂有午餐評選委員會組織辦法。委員會成員計有家長會會長、家長會代表、總務主任、訓導主任、事務組長、衛生組長、教師代表等人組成。由委員會辦理廠商評選，評選程序如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2360"/>
                            <a:ext cx="228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校網公告消息請要參加廠商提供計畫書及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71600"/>
                            <a:ext cx="2286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請委員參觀廠商設備及食品、環境衛生作為評選依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1711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4600"/>
                            <a:ext cx="2399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選定日期通知委員召開評選會議：由委員依據廠商提供計畫書資料及參觀廠商設備及食品、環境衛生影片，為投票遴選依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22856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70560"/>
                            <a:ext cx="2399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依據會議投票決議通知廠商簽訂合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9;width:36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校網公告消息請要參加廠商提供計畫書及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619" to="48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160;width:35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請委員參觀廠商設備及食品、環境衛生作為評選依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419" to="48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960;width:37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選定日期通知委員召開評選會議：由委員依據廠商提供計畫書資料及參觀廠商設備及食品、環境衛生影片，為投票遴選依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659" to="4862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7198;width:377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依據會議投票決議通知廠商簽訂合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baby</dc:creator>
  <dc:description/>
  <cp:keywords/>
  <dc:language>en-US</dc:language>
  <cp:lastModifiedBy>USER</cp:lastModifiedBy>
  <dcterms:modified xsi:type="dcterms:W3CDTF">2010-03-12T07:28:00Z</dcterms:modified>
  <cp:revision>3</cp:revision>
  <dc:subject/>
  <dc:title>午餐廠商遴選方式</dc:title>
</cp:coreProperties>
</file>