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和平國民小學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學年度午餐評選委員會委員名單</w:t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午餐評選委員會組織辦法規定辦理</w:t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>98</w:t>
      </w:r>
      <w:r>
        <w:rPr>
          <w:rFonts w:eastAsia="標楷體"/>
          <w:sz w:val="26"/>
          <w:szCs w:val="26"/>
        </w:rPr>
        <w:t>學年度評選委員會（以下簡稱本委員會）之組成人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2160"/>
      </w:tblGrid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會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明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標楷體" w:hAnsi="標楷體" w:cs="標楷體" w:eastAsia="標楷體"/>
              </w:rPr>
              <w:t>擔任召集人，並主持會議，綜理評選事宜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家長會推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標楷體" w:hAnsi="標楷體" w:cs="標楷體" w:eastAsia="標楷體"/>
              </w:rPr>
              <w:t>委員，出席會議，辦理廠商評選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永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副召集人，出席會議，辦理廠商評選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，出席會議，辦理廠商評選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淑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，出席會議，辦理廠商評選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委員，出席會議，辦理廠商評選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，出席會議，辦理廠商評選</w:t>
            </w:r>
          </w:p>
        </w:tc>
      </w:tr>
    </w:tbl>
    <w:p>
      <w:pPr>
        <w:pStyle w:val="Normal"/>
        <w:spacing w:lineRule="auto" w:line="180"/>
        <w:ind w:left="240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auto" w:line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校長核閱後通知參加評選會議。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秘書：                 訓導主任：                 校長：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0:00Z</dcterms:created>
  <dc:creator/>
  <dc:description/>
  <cp:keywords/>
  <dc:language>en-US</dc:language>
  <cp:lastModifiedBy>USER</cp:lastModifiedBy>
  <cp:lastPrinted>2009-07-27T09:52:00Z</cp:lastPrinted>
  <dcterms:modified xsi:type="dcterms:W3CDTF">2010-03-12T07:20:00Z</dcterms:modified>
  <cp:revision>3</cp:revision>
  <dc:subject/>
  <dc:title/>
</cp:coreProperties>
</file>