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多喝白開水  健康水噹噹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炎炎夏日，兒童常會飲用汽水或冰沙消暑。日前兒童福利聯盟文教基金會調查發現，臺灣有近四成五的兒童每天至少喝一瓶飲料，比例高居世界第二。兒童在習慣甜甜的飲料後，變得不愛喝白開水。喝飲料真的能解渴嗎？喝白開水有哪些好處？怎樣養成喝白開水的習慣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「甜甜的飲料比開水好喝！」許多兒童不喜歡喝白開水，但含糖飲料卻會影響身體的健康。臺北市康泰醫院院長王普善表示，喜好甜味是人類的原始天性，尤其經過強化後，會越喝越甜，養成習慣後就不容易改變。飲料中的高糖、高熱量，除了會造成肥胖和蛀牙外，過剩的糖分，還會轉變成脂肪，儲存在肝臟，形成脂肪肝，最後造成肝硬化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王普善表示，兒童喝飲料，等於不知不覺喝下一堆化工製劑。以兒童最愛喝的「奶茶」為例，有些廠商為了壓低成本，選用不易腐化、保存期限久的化學合成物的人工奶精；茶葉則用來路不明，甚至含有農藥的劣質品。有些飲料為吸引顧客購買而添加色素、香料，這些人體無法吸收的化學物，進入人體後，長期累積在肝臟，形成肝臟細胞病變。也有很多人運動後喝運動飲料解渴，但運動飲料含糖量高，並不能解渴。無糖的茶類飲品，因為含有脫水成分的咖啡因，會把體內有用的水「偷走」，也會讓身體缺水情況更嚴重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對於飲用白開水，王普善說，人不只是口渴時才需要喝水，而是應該隨時補充水分。因為水除了能排除體內廢物，具有代謝功能，更是參與體內化學反應的首要元素，例如食物進入身體後，必須先經過「水解」，才能進行營養的吸收，人體其實就是一座「水力發電廠」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王普善指出，目前全球暖化，氣溫普遍升高，身體在吸熱下流失的水分越來越快，因此，每個小時都應該要喝水。不過，很多孩童以為單次喝一大杯水，和每個小時喝一點水的效果一樣，其實這是錯誤的觀念。以澆花為例，如果一次澆太多水，其實大部分的水都會流失，因為植物一時之間無法全部吸收，同樣的，我們對水的攝取應採「少量多餐」，才能被身體細胞完整吸收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有些人會買瓶裝的礦泉水或純水來喝，王普善並不鼓勵。他說，瓶子的塑化類毒素會溶到水裡，讓飲用者慢性中毒。此外，為了避免裝瓶過程受到汙染，廠商還會用臭氧殺菌，但臭氧遇到水中雜質會產生致癌物質，危害身體。因此，他建議孩童最好喝家裡經過濾淨煮沸的飲水最安全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童消暑經驗　白開水最解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臺北市古亭國小四年級的嵇晏玲說，家裡平常只有白開水和牛奶，所以從小只習慣喝這兩種飲品。天氣熱時，她會請媽媽製作天然不加糖的仙草凍或是酸梅湯消暑。嵇晏玲說，白開水仔細品嘗其實很好喝，有一次在學校大掃除後，又累又渴，喝下一大杯白開水，感到甘甜沁涼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剛從臺中市永春國小畢業的蔡盈盈說：「班上有很多同學都愛喝飲料，有時候自己也很想喝，尤其是夏天天氣熱，教室又沒有冷氣吹時，特別想喝冰涼的飲料消暑，但媽媽從小就不讓我隨便喝飲料，因此，看到同學在喝時，我總是趕快離開，或是拿著水杯去倒白開水喝，久而久之發現，白開水才是最解渴的呢！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高雄市陽明國小三年級黃崇皓表示，爸爸為了讓他養成喝白開水的習慣，規定他帶水壺到學校，儘量少喝含糖的飲料，有時還是想喝「有味道」的水，但不一定要含糖，這時家人會在開水裡加一些水果醋，或是在家裡自製「冷泡茶」帶到學校，這樣會比喝含糖飲料來得健康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漸進法　養成健康喝水習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很多兒童習慣飲料的香甜口感，要立刻改喝淡而無味的白開水，並不容易，兒福聯盟執行長王育敏認為，兒童可以採取漸進方法，讓自己先習慣喝白開水，進而愛上喝白開水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首先，從飲料減量做起。兒童可以要求自己，慢慢減少喝飲料的頻率，例如從原本的一天一瓶，遞減到三天一瓶，甚至到一星期一瓶，讓自己不再依賴飲料，只有在慶生或聚會的特殊場合裡，才喝飲料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其次，增加喝白開水的次數。除了在口渴時儘量改喝白開水之外，兒童也可以在幾個固定的時間點，提醒自己喝白開水，例如出門前、上課前、起床後、運動後、放學後、洗澡後，透過需要喝白開水或可以喝白開水的空檔，養成多喝白開水的習慣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王育敏建議，兒童可以將以上少喝飲料及多喝白開水的方法列出進度，製作成計畫表，再和家人約定，每完成幾項就獎勵自己，像是和家人一起出外郊遊；或者是在班級舉辦趣味競賽，和同學比比看誰喝的白開水多，透過同儕之間的提醒和打氣，讓計畫按部就班進行，帶動班級喝白開水的習慣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此外，飲料價格雖然不貴，但積少成多，累積下來的花費也很可觀。王育敏建議兒童，可以試著記錄每天原本要花費的飲料費用，計算一個星期、一個月總共要花多少錢，再想想省下這一筆錢，可以購買哪些自己想擁有的玩具或文具，以此激勵自己，不再亂買飲料喝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兒童也可以發揮創意將白開水變得「可口」，例如在水中加檸檬片、蘋果片或是蜂蜜，藉由天然果香和淡淡色彩，吸引自己喝水。此外，怕學校飲水機的水不乾淨，也可從家裡帶水壺上學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-1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before="0" w:after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 xml:space="preserve">運動飲料過多糖 油切飲料不去油 喝多傷腎營養失調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國小學童口渴時除了白開水之外，最愛喝的是運動飲料，專家提醒，沒有大量運動卻大量飲用運動飲料，過多電解質進入身體，容易造成腎臟的負擔。而市售飲料中，以為增加膳食纖維的飲料可以去油、減肥也是一項迷思。於今年一二月調查國小學童選用飲料，發現「運動飲料」是學童口渴時僅次於白開水的第二選擇；且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成的國小學童與家長都認為運動飲料是「健康」的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非大量運動沒必要喝運動飲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  <w:br/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運動完，鈉、氯、鉀和鈣等電解質隨著汗水流失，來瓶運動飲料是否健康？馬偕紀念醫院小兒腸胃科主治醫師江椿彬表示，其實若不是大量流汗或運動一個半小時以上的話，一般均衡飲食已經足夠提供身體所需的電解質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醫師說，每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毫升的運動飲料約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毫克的鈉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毫克的鉀，但糖含量卻高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克。以這樣的比例來說，糖分過多，電解質含量稍嫌過少，運動完來瓶運動飲料其實是喝下糖水居多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對於不常運動的人，常常把運動飲料當開水喝的人，要小心過多的電解質進入身體，增加心臟、血管和腎臟的工作負擔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另外，醫師也指出，運動飲料對退燒或治療感冒是沒有幫助，其實生病時若沒有大量流汗、嘔吐或腹瀉，喝白開水就是最好的選擇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增纖飲料非油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  <w:br/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當紅的飲料如添加了膳食纖維的油切茶、寒天茶等的增纖飲料，廣告一再強調可以解油膩、增加飽足感和切除體內油脂，這些飲料真的有這麼神奇嗎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董氏基金會指出，廣告誤導消費者喝了這些飲品就可以把身上的體脂肪帶走，事實上，膳食纖維可以帶走的是腸道中還未被吸收的油脂和膽固醇，並不是已經存在身體裡的體脂肪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由於膳食纖維是腸胃道無法消化分解的成分，若在短時間內大量攝取，可能會在腸道中造成脹氣、排氣、腹瀉或腹痛，使腸胃功能受損，尤其是小朋友的耐受力又比成人低，喝下大量的增纖飲料後，小朋友可能會出現比大人更嚴重的症狀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尤其，增纖飲料無法取代天然蔬果中多種不同種纖維，對於發育中的學童而言，「口渴時喝白開水」和「每天兩份奶」，多吃天然蔬果，才對營養狀況、促進健康最有幫助。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i w:val="false"/>
      <w:iCs w:val="false"/>
      <w:color w:val="0066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57:00Z</dcterms:created>
  <dc:creator>SuperXP</dc:creator>
  <dc:description/>
  <cp:keywords/>
  <dc:language>en-US</dc:language>
  <cp:lastModifiedBy>USER</cp:lastModifiedBy>
  <dcterms:modified xsi:type="dcterms:W3CDTF">2010-05-17T02:10:00Z</dcterms:modified>
  <cp:revision>5</cp:revision>
  <dc:subject/>
  <dc:title> </dc:title>
</cp:coreProperties>
</file>