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和平國小九十八學年度交通安全教學宣導事項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訓導處訓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老師加強以下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交通規則，注意交通號誌，避免交通意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方面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騎乘腳踏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長簽名同意後，申請張貼學校反光貼紙，方可騎乘到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勿把腳踏車放置校外，騎到車棚後上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勿雙載，穿越馬路、轉彎時要特別注意車輛行人安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道路有坑洞及施工情況時，更要注意雙向車輛行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5</w:t>
      </w:r>
      <w:r>
        <w:rPr>
          <w:rFonts w:ascii="標楷體" w:hAnsi="標楷體" w:cs="標楷體" w:eastAsia="標楷體"/>
        </w:rPr>
        <w:t>、騎乘腳踏車，請戴騎乘腳踏車專用安全帽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家 長 接送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指示路線與方向在校門口區域上下車（請學生告知家長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經告知家長，勿上其他人的車（注意人身安全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家長接送區上下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步      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指導高年級學童照顧及指導低年級小朋友秩序與安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伴回家，勿單獨行走暗巷，避免陌生人搭訕。（注意人身安全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放學後趕快回家，勿逗留在學校，知會家人後才可出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避免勾肩搭背，嘻笑，玩球，追逐，邊走邊吃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安親班接送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在玄關或前庭等候安親班接送，勿在校門外或馬路旁等待，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避免發生意外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聽從安親班老師的指導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謝謝各位老師的幫忙，為了營造更安全的學習環境，若發現其他關於學生安全問題，歡迎提出，並共同研究解決之道！                      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480"/>
        <w:rPr/>
      </w:pPr>
      <w:r>
        <w:rPr>
          <w:rFonts w:ascii="標楷體" w:hAnsi="標楷體" w:cs="標楷體" w:eastAsia="標楷體"/>
        </w:rPr>
        <w:t>訓育組敬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Hornet250</dc:creator>
  <dc:description/>
  <cp:keywords/>
  <dc:language>en-US</dc:language>
  <cp:lastModifiedBy>user</cp:lastModifiedBy>
  <cp:lastPrinted>2006-10-31T21:56:00Z</cp:lastPrinted>
  <dcterms:modified xsi:type="dcterms:W3CDTF">2010-03-13T01:59:00Z</dcterms:modified>
  <cp:revision>4</cp:revision>
  <dc:subject/>
  <dc:title>交通安全教學宣導事項</dc:title>
</cp:coreProperties>
</file>