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屏東縣和平國小交通安全教育委員會組織辦法及職掌</w:t>
      </w:r>
    </w:p>
    <w:p>
      <w:pPr>
        <w:pStyle w:val="Normal"/>
        <w:rPr>
          <w:rFonts w:ascii="標楷體" w:hAnsi="標楷體" w:eastAsia="細明體;MingLiU" w:cs="標楷體"/>
          <w:sz w:val="32"/>
        </w:rPr>
      </w:pPr>
      <w:r>
        <w:rPr>
          <w:rFonts w:eastAsia="細明體;MingLiU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依據：本校交通安全教育實施計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目的：落實交通安全各項計畫，實施督導及考核，以確保本校師生安全，</w:t>
      </w:r>
      <w:r>
        <w:rPr>
          <w:rFonts w:eastAsia="Times New Roman"/>
        </w:rPr>
        <w:t xml:space="preserve">      </w:t>
      </w:r>
      <w:r>
        <w:rPr/>
        <w:t>促進師生交通安全之知識與技能，並收生活實踐之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組織架構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241300</wp:posOffset>
                </wp:positionV>
                <wp:extent cx="3423920" cy="6464300"/>
                <wp:effectExtent l="5969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6464160"/>
                          <a:chOff x="0" y="0"/>
                          <a:chExt cx="3423960" cy="6464160"/>
                        </a:xfrm>
                      </wpg:grpSpPr>
                      <wps:wsp>
                        <wps:cNvSpPr txBox="1"/>
                        <wps:spPr>
                          <a:xfrm>
                            <a:off x="428040" y="0"/>
                            <a:ext cx="2567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交通安全教育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609480"/>
                            <a:ext cx="1711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    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585440"/>
                            <a:ext cx="299592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義工隊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管區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會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683440"/>
                            <a:ext cx="1711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教育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0000"/>
                            <a:ext cx="85608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督導考核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各學年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3780000"/>
                            <a:ext cx="128412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組導護組訓組義工聯絡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宣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3780000"/>
                            <a:ext cx="85608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行政計劃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訓育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5488920"/>
                            <a:ext cx="1284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體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6098400"/>
                            <a:ext cx="1284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體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800" y="36576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219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43900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29328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537000"/>
                            <a:ext cx="25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53700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53700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1224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8546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366880"/>
                            <a:ext cx="27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12244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512244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pt;margin-top:19pt;width:269.6pt;height:508.95pt" coordorigin="2008,380" coordsize="5392,10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2;top:380;width:40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交通安全教育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56;top:1340;width:2695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任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    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45;top:2877;width:4717;height:13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訓導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會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義工隊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管區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會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56;top:4606;width:2695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活教育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008;top:6333;width:1347;height:21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督導考核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各學年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93;top:6333;width:2021;height:21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執行組導護組訓組義工聯絡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宣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52;top:6333;width:1347;height:21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行政計劃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訓育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93;top:9024;width:202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全體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93;top:9984;width:202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全體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704,956" to="4704,13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04,2300" to="4704,28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04,4221" to="4704,46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04,5566" to="4704,63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82,5950" to="6725,59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82,5950" to="2682,63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726,5950" to="6726,63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04,8447" to="4704,90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04,9600" to="4704,99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82,8832" to="7062,88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82,8447" to="2682,88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63,8447" to="7063,88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工作與職掌：</w:t>
      </w:r>
    </w:p>
    <w:p>
      <w:pPr>
        <w:pStyle w:val="Normal"/>
        <w:numPr>
          <w:ilvl w:val="0"/>
          <w:numId w:val="1"/>
        </w:numPr>
        <w:rPr/>
      </w:pPr>
      <w:r>
        <w:rPr/>
        <w:t>主任委員：綜理全校有關交通安全教育有關是宜。</w:t>
      </w:r>
    </w:p>
    <w:p>
      <w:pPr>
        <w:pStyle w:val="Normal"/>
        <w:numPr>
          <w:ilvl w:val="0"/>
          <w:numId w:val="1"/>
        </w:numPr>
        <w:rPr/>
      </w:pPr>
      <w:r>
        <w:rPr/>
        <w:t>委員：協助主任委員策劃全校有關交通安全教育有關事宜。</w:t>
      </w:r>
    </w:p>
    <w:p>
      <w:pPr>
        <w:pStyle w:val="Normal"/>
        <w:numPr>
          <w:ilvl w:val="0"/>
          <w:numId w:val="1"/>
        </w:numPr>
        <w:rPr/>
      </w:pPr>
      <w:r>
        <w:rPr/>
        <w:t>執行秘書：秉承主任委員、委員之指導，承辦全校交通安全教育事項。</w:t>
      </w:r>
    </w:p>
    <w:p>
      <w:pPr>
        <w:pStyle w:val="Normal"/>
        <w:numPr>
          <w:ilvl w:val="0"/>
          <w:numId w:val="1"/>
        </w:numPr>
        <w:rPr/>
      </w:pPr>
      <w:r>
        <w:rPr/>
        <w:t>行政計劃組：〈一〉擬定交通安全教育實施計劃及工作進度表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〈二〉擬定交通安全教育相關計劃。</w:t>
      </w:r>
    </w:p>
    <w:p>
      <w:pPr>
        <w:pStyle w:val="Normal"/>
        <w:numPr>
          <w:ilvl w:val="0"/>
          <w:numId w:val="1"/>
        </w:numPr>
        <w:rPr/>
      </w:pPr>
      <w:r>
        <w:rPr/>
        <w:t>執行組：〈一〉導護組訓組：導護勤務的組織訓練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〈二〉義工聯絡組：義工隊與學校之間的協調聯絡工作。</w:t>
      </w:r>
    </w:p>
    <w:p>
      <w:pPr>
        <w:pStyle w:val="Normal"/>
        <w:ind w:left="3010" w:hanging="3010"/>
        <w:rPr/>
      </w:pPr>
      <w:r>
        <w:rPr>
          <w:rFonts w:eastAsia="Times New Roman"/>
        </w:rPr>
        <w:t xml:space="preserve">               </w:t>
      </w:r>
      <w:r>
        <w:rPr/>
        <w:t>〈三〉教學宣導組：舉辦交通安全教育教學及宣導相關活動事宜。</w:t>
      </w:r>
    </w:p>
    <w:p>
      <w:pPr>
        <w:pStyle w:val="Normal"/>
        <w:numPr>
          <w:ilvl w:val="0"/>
          <w:numId w:val="1"/>
        </w:numPr>
        <w:rPr/>
      </w:pPr>
      <w:r>
        <w:rPr/>
        <w:t>督導考核組：負責督導考核各項交通教育實施工作並研究改進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本會應於每學期初、末召開會議，討論並檢討改進交通安全教育相關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、本要點經校長同意後實施，修正時亦同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6"/>
        </w:tabs>
        <w:ind w:left="1066" w:hanging="564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9:00Z</dcterms:created>
  <dc:creator>user</dc:creator>
  <dc:description/>
  <cp:keywords/>
  <dc:language>en-US</dc:language>
  <cp:lastModifiedBy>USER</cp:lastModifiedBy>
  <cp:lastPrinted>2007-04-14T10:45:00Z</cp:lastPrinted>
  <dcterms:modified xsi:type="dcterms:W3CDTF">2010-03-12T08:33:00Z</dcterms:modified>
  <cp:revision>5</cp:revision>
  <dc:subject/>
  <dc:title>交通安全教委員會組織辦法及職掌</dc:title>
</cp:coreProperties>
</file>