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屏東縣和平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民小學</w:t>
      </w:r>
    </w:p>
    <w:p>
      <w:pPr>
        <w:pStyle w:val="Normal"/>
        <w:widowControl/>
        <w:spacing w:lineRule="exact" w:line="32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防震、防火、防颱等防災教育實施計劃</w:t>
      </w:r>
    </w:p>
    <w:p>
      <w:pPr>
        <w:pStyle w:val="Normal"/>
        <w:widowControl/>
        <w:spacing w:lineRule="exact" w:line="320"/>
        <w:jc w:val="right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校務會議通過</w:t>
      </w:r>
    </w:p>
    <w:p>
      <w:pPr>
        <w:pStyle w:val="Normal"/>
        <w:widowControl/>
        <w:spacing w:lineRule="exact" w:line="3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校務會議修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：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屏東縣</w:t>
      </w:r>
      <w:r>
        <w:rPr>
          <w:rFonts w:ascii="標楷體" w:hAnsi="標楷體" w:cs="新細明體;PMingLiU" w:eastAsia="標楷體"/>
          <w:kern w:val="0"/>
        </w:rPr>
        <w:t>政府教育局、消防局推展防災（火）教育相關活動辦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本校安全教育、防護團實施計劃辦理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：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為使學生對防空避難、天然災害、颱風、地震、火災等緊急事故有正確的防護認識，期使能有正確的防災安全行為，建立安全生活學習環境，已提高安全的生活品質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落實防空、防火、防震、防災教育宣導，透過各種集會、活動及親職教育機會宣導學生及家長養成防空避難、防火、防颱、防災之觀念。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日期：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萬安演習（防空教育訓練）：擇日配合實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際活動日期：配合辦理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eastAsia="標楷體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活動內容：</w:t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4160"/>
        <w:gridCol w:w="1567"/>
        <w:gridCol w:w="991"/>
        <w:gridCol w:w="910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召開校園安全會議及校園緊急事件處理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處室（組）及家長會、社區代表，由校長召集主持討論校園安全維護及緊急事件處理之相關事宜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期初由校長召集辦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擴大行政報與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防護團講習及防火管理人員消防安全講習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護團代表講習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防火管理人員代表參加消防講習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時間另訂配合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防空、防火、防震及防災教育宣導及訓練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火宣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震宣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空教育活動（萬安演習）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颱宣傳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另訂配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各相關辦法配合辦理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櫥窗佈置、壁報出刊及運用校園資訊系統公告宣導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玄關</w:t>
            </w:r>
            <w:r>
              <w:rPr>
                <w:rFonts w:ascii="標楷體" w:hAnsi="標楷體" w:cs="新細明體;PMingLiU" w:eastAsia="標楷體"/>
                <w:kern w:val="0"/>
              </w:rPr>
              <w:t>佈置防空、防災、防火宣導櫥窗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張貼相關之海報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刊防震、防颱、防火、防空教育特刊，進行宣導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用校園資訊系統公告宣導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佈置與出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防震防火防空防颱專刊另訂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辦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防空、防火及防災教育專題討論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空、防災、防火教育專題報告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安全演練及設備簡介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會宣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和平之光</w:t>
            </w:r>
            <w:r>
              <w:rPr>
                <w:rFonts w:ascii="標楷體" w:hAnsi="標楷體" w:cs="新細明體;PMingLiU" w:eastAsia="標楷體"/>
                <w:kern w:val="0"/>
              </w:rPr>
              <w:t>、親職教育及家長聯繫</w:t>
            </w:r>
            <w:r>
              <w:rPr>
                <w:rFonts w:ascii="標楷體" w:hAnsi="標楷體" w:cs="新細明體;PMingLiU" w:eastAsia="標楷體"/>
                <w:kern w:val="0"/>
              </w:rPr>
              <w:t>函</w:t>
            </w:r>
            <w:r>
              <w:rPr>
                <w:rFonts w:ascii="標楷體" w:hAnsi="標楷體" w:cs="新細明體;PMingLiU" w:eastAsia="標楷體"/>
                <w:kern w:val="0"/>
              </w:rPr>
              <w:t>等配合文字宣導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介紹防空、防災、防火教育知識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學校日親師懇談及刊物宣導，加強防空、防災、防火安全常識及用電安全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出刊日及各活動舉行時間辦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影片欣賞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班級使用視聽教室時間或晨光時間，欣賞相關影片，並做心得寫作或機會教育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至翌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聯絡教學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利用各領域實施聯絡教學。例：語文領域、藝術與人文領域、健康與體育領域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各領域課程計畫辦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獎勵：</w:t>
      </w:r>
      <w:r>
        <w:rPr>
          <w:rFonts w:ascii="標楷體" w:hAnsi="標楷體" w:cs="新細明體;PMingLiU" w:eastAsia="標楷體"/>
          <w:kern w:val="0"/>
        </w:rPr>
        <w:t>各項學藝活動優良者，由任課老師酌頒發鼓勵卡等方式鼓勵，優秀作品可投稿於</w:t>
      </w:r>
      <w:r>
        <w:rPr>
          <w:rFonts w:ascii="標楷體" w:hAnsi="標楷體" w:cs="新細明體;PMingLiU" w:eastAsia="標楷體"/>
          <w:kern w:val="0"/>
        </w:rPr>
        <w:t>和平之光</w:t>
      </w:r>
      <w:r>
        <w:rPr>
          <w:rFonts w:ascii="標楷體" w:hAnsi="標楷體" w:cs="新細明體;PMingLiU" w:eastAsia="標楷體"/>
          <w:kern w:val="0"/>
        </w:rPr>
        <w:t>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期末做總檢討，以修訂下年度實施計畫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經費：所需費用由相關經費項目下支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本計畫經校務會議通過後，陳 校長發布實施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72"/>
          <w:szCs w:val="72"/>
        </w:rPr>
        <w:t>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長                  訓導主任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4:00Z</dcterms:created>
  <dc:creator>USER</dc:creator>
  <dc:description/>
  <cp:keywords/>
  <dc:language>en-US</dc:language>
  <cp:lastModifiedBy>user</cp:lastModifiedBy>
  <dcterms:modified xsi:type="dcterms:W3CDTF">2010-03-14T00:38:00Z</dcterms:modified>
  <cp:revision>2</cp:revision>
  <dc:subject/>
  <dc:title>臺北市文山區力行國民小學防震、防空、防火、防颱等防災教育實施計劃</dc:title>
</cp:coreProperties>
</file>