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3325</wp:posOffset>
                </wp:positionV>
                <wp:extent cx="8298180" cy="906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320"/>
                              <w:gridCol w:w="1260"/>
                              <w:gridCol w:w="1080"/>
                              <w:gridCol w:w="4140"/>
                              <w:gridCol w:w="12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暨實踐規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暨實踐規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勤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8" w:hanging="4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天準時到校，準時回家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惜時間，把握時間認真學習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442" w:right="-120" w:hanging="44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時間，多思考多研究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信實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天出門，一定按時回家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別人的東西，到期一定歸還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有了過失，要勇敢承認，絕不隱瞞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責任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今天的功課，今天做完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電視，要選擇適當的時間與節目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自己特長，充分發揮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做的功課，按時做好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出門要向家人說明去處，和回來時間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各種考試時，能誠實作答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8" w:hanging="46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心德目：禮節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課時，都要起立向老師敬禮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禮讓，不要忘記說個『請』字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宴會時，留意各項禮節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合作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要與同學們一起上下學，不隨便脫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服從多數人的意見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別人的長處，改正自己的短處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人在交談，不可插嘴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長輩說話，要注意禮貌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時讚揚別人的長處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恩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意幫助他人解決困難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人一起工作時，能發揮團隊精神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人要有公而忘私的精神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國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到唱國歌，要立正致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保密防諜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立志做大事，不要立志當大官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守法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路要遵守交通規則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隊時不插隊，不推擠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辨別是非，服從公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敬國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定紀念日，要懸旗誌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愛國家，爭取國家的榮譽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平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時要說話，先舉手徵得同意後再發言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遵守學校各項規定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侵犯他人的權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寬恕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諒別人無心的過錯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人友善謙恭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設身處地，為別人著想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正義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欺侮人，也不受人欺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做人做事，光明正大，不自私不偏袒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扶助弱小，反對強權侵略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忍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人自覺不周到處能說對不起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說別人的短處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朋友有患難，要有同情心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完整完成一件事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32" w:right="-120" w:hanging="43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：做事有耐心，有恆心完成事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68" w:right="-120" w:hanging="4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堅定的願力和恆心開創未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68" w:right="-120" w:hanging="4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公德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亂丟棄紙屑果皮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5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入廁前輕輕敲門，在出廁後，把門關好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隨地吐痰，痰要吐在衛生紙上丟到垃圾桶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現過錯要立刻改正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520" w:right="-120" w:hanging="5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/>
                                    <w:t>做錯事情會自己反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做錯事情會自己反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律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20" w:right="-120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隨便損壞別人的東西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72" w:right="-120" w:hanging="57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車船，不爭先，不推擠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left="572" w:right="-120" w:hanging="57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亂丟棄紙屑果皮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0" w:after="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4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心德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應別人的事情，一定要做好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520" w:right="-120" w:hanging="5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：</w:t>
                                  </w:r>
                                  <w:r>
                                    <w:rPr/>
                                    <w:t>和同學約定的事情，一定要記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應別人的事情就會認真做好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713.65pt;mso-wrap-distance-left:9pt;mso-wrap-distance-right:9pt;mso-wrap-distance-top:0pt;mso-wrap-distance-bottom:0pt;margin-top:94.7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320"/>
                        <w:gridCol w:w="1260"/>
                        <w:gridCol w:w="1080"/>
                        <w:gridCol w:w="4140"/>
                        <w:gridCol w:w="12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暨實踐規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暨實踐規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勤學</w:t>
                            </w:r>
                          </w:p>
                          <w:p>
                            <w:pPr>
                              <w:pStyle w:val="Normal"/>
                              <w:ind w:left="468" w:hanging="4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天準時到校，準時回家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惜時間，把握時間認真學習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442" w:right="-120" w:hanging="44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時間，多思考多研究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信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出門，一定按時回家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借別人的東西，到期一定歸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有了過失，要勇敢承認，絕不隱瞞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責任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天的功課，今天做完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電視，要選擇適當的時間與節目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自己特長，充分發揮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做的功課，按時做好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出門要向家人說明去處，和回來時間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各種考試時，能誠實作答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8" w:hanging="468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中心德目：禮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下課時，都要起立向老師敬禮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禮讓，不要忘記說個『請』字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宴會時，留意各項禮節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合作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要與同學們一起上下學，不隨便脫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服從多數人的意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別人的長處，改正自己的短處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人在交談，不可插嘴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長輩說話，要注意禮貌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時讚揚別人的長處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恩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樂意幫助他人解決困難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人一起工作時，能發揮團隊精神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人要有公而忘私的精神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到唱國歌，要立正致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保密防諜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立志做大事，不要立志當大官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守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走路要遵守交通規則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隊時不插隊，不推擠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辨別是非，服從公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勇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敬國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定紀念日，要懸旗誌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熱愛國家，爭取國家的榮譽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時要說話，先舉手徵得同意後再發言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遵守學校各項規定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侵犯他人的權益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寬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諒別人無心的過錯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人友善謙恭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設身處地，為別人著想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正義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欺侮人，也不受人欺侮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人做事，光明正大，不自私不偏袒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扶助弱小，反對強權侵略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容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人自覺不周到處能說對不起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說別人的短處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朋友有患難，要有同情心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完整完成一件事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32" w:right="-120" w:hanging="43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：做事有耐心，有恆心完成事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68" w:right="-120" w:hanging="46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堅定的願力和恆心開創未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68" w:right="-120" w:hanging="46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公德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亂丟棄紙屑果皮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5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入廁前輕輕敲門，在出廁後，把門關好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隨地吐痰，痰要吐在衛生紙上丟到垃圾桶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現過錯要立刻改正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520" w:right="-1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/>
                              <w:t>做錯事情會自己反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錯事情會自己反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20" w:right="-120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隨便損壞別人的東西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72" w:right="-120" w:hanging="57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下車船，不爭先，不推擠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572" w:right="-120" w:hanging="5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亂丟棄紙屑果皮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414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心德目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信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低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答應別人的事情，一定要做好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520" w:right="-1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：</w:t>
                            </w:r>
                            <w:r>
                              <w:rPr/>
                              <w:t>和同學約定的事情，一定要記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答應別人的事情就會認真做好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屏東縣和平國民小學九十八學年度上、下學期每週中心德目彙整資料   </w:t>
      </w:r>
      <w:r>
        <w:rPr>
          <w:rFonts w:eastAsia="標楷體" w:cs="標楷體" w:ascii="標楷體" w:hAnsi="標楷體"/>
          <w:b/>
          <w:sz w:val="32"/>
          <w:szCs w:val="32"/>
        </w:rPr>
        <w:t>98.09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4570" w:h="206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32" w:hanging="432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8:00Z</dcterms:created>
  <dc:creator> 神經比較大</dc:creator>
  <dc:description/>
  <cp:keywords/>
  <dc:language>en-US</dc:language>
  <cp:lastModifiedBy>USER</cp:lastModifiedBy>
  <cp:lastPrinted>2008-01-23T10:36:00Z</cp:lastPrinted>
  <dcterms:modified xsi:type="dcterms:W3CDTF">2010-03-12T04:51:00Z</dcterms:modified>
  <cp:revision>4</cp:revision>
  <dc:subject/>
  <dc:title>週別</dc:title>
</cp:coreProperties>
</file>