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屏東縣和平國民小學九十八學年度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危機處理小組人員配置計劃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（一）教育部</w:t>
      </w:r>
      <w:r>
        <w:rPr>
          <w:rFonts w:eastAsia="標楷體" w:cs="標楷體" w:ascii="標楷體" w:hAnsi="標楷體"/>
        </w:rPr>
        <w:t>88.5.30</w:t>
      </w:r>
      <w:r>
        <w:rPr>
          <w:rFonts w:ascii="標楷體" w:hAnsi="標楷體" w:cs="標楷體" w:eastAsia="標楷體"/>
        </w:rPr>
        <w:t>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八八０五九六八號函。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88.6.25(</w:t>
      </w:r>
      <w:r>
        <w:rPr>
          <w:rFonts w:ascii="標楷體" w:hAnsi="標楷體" w:cs="標楷體" w:eastAsia="標楷體"/>
        </w:rPr>
        <w:t>八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屏府教學字第一一一四二號函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（一）紓解危機，降低危機出現率。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（二）為危機事件做準備，規劃危機小組之工作，並保持順暢之運作。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（三）危機事件發生時能把握時效，應變抉擇，啟動運作，減少傷害。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（四）危機狀態控制後之復原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三、工作內容：</w:t>
      </w:r>
    </w:p>
    <w:p>
      <w:pPr>
        <w:pStyle w:val="Normal"/>
        <w:spacing w:lineRule="auto" w:line="360"/>
        <w:ind w:left="1200" w:hanging="720"/>
        <w:rPr/>
      </w:pPr>
      <w:r>
        <w:rPr>
          <w:rFonts w:ascii="標楷體" w:hAnsi="標楷體" w:cs="標楷體" w:eastAsia="標楷體"/>
        </w:rPr>
        <w:t>（一）啟動危機小組執行任務，因應事件狀況，動員相關人員以合理合法方式，依據危機處理流程（如附件一）盡速處理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立即向上級單位反映狀況，會商處理辦法，並上教育部校安中心網站填報「校</w:t>
      </w:r>
    </w:p>
    <w:p>
      <w:pPr>
        <w:pStyle w:val="Normal"/>
        <w:spacing w:lineRule="auto" w:line="36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園案件即時通報表」。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（三）召集人視事件需要，召開相關會議，維護情勢穩定。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（四）紀錄事件始末，存檔備查。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（五）進行工作報告及檢討，持續復原工作，並加強日後預防工作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四、危機處理及復原小組人員配置表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（一）</w:t>
      </w:r>
      <w:r>
        <w:rPr/>
        <w:t>危機處理小組人員配置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1107"/>
        <w:gridCol w:w="1508"/>
        <w:gridCol w:w="4726"/>
        <w:gridCol w:w="886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   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憲亮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事件並指定對外發言人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清光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召集人聯繫各小組工作狀況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梅琴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召集導師會議建立共識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通報教育局事件狀況。（駐區督學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導師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聯繫學生家長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清桂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問題諮詢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貞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鳳英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醫護聯繫，現場急救實施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如玉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偶發事件現場安全處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加強校內外安全維護事宜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通報教育部校安中心系統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志宗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身心輔導及其他相關輔導工作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明正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學校及協調溝通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永鴻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緊急事件過程支出處理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各項設施之安全檢查與配合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慰問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體育組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文財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因應需要即時動員教師協調處理相關事宜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聯繫班級導師及協助慰問輔導事宜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（二）</w:t>
      </w:r>
      <w:r>
        <w:rPr/>
        <w:t>、危機復原小組人員配置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80"/>
        <w:gridCol w:w="1120"/>
        <w:gridCol w:w="4843"/>
        <w:gridCol w:w="729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  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憲亮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指示事件復原事宜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輔導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志宗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身心輔導及其他相關輔導工作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好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課業輔導及成績處理事宜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健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鳳英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與家長、醫院、教育局聯絡後續相關事宜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持續關照學生身心復原狀況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佩倫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資料記錄及彙整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本計劃經校長核准後實施，修正時亦同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　　　               </w:t>
      </w:r>
    </w:p>
    <w:p>
      <w:pPr>
        <w:pStyle w:val="Normal"/>
        <w:spacing w:lineRule="auto" w:line="360"/>
        <w:ind w:firstLine="3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務主任：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訓育組                  學務主任：            校長：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　　　　　　                總務主任：</w:t>
      </w:r>
    </w:p>
    <w:p>
      <w:pPr>
        <w:sectPr>
          <w:type w:val="nextPage"/>
          <w:pgSz w:w="11906" w:h="16838"/>
          <w:pgMar w:left="1361" w:right="1361" w:gutter="0" w:header="0" w:top="1134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                輔導主任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屏 東 縣 崇 蘭 國 小 危 機 處 理 流 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29600" cy="50292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5029200"/>
                          <a:chOff x="0" y="0"/>
                          <a:chExt cx="8229600" cy="5029200"/>
                        </a:xfrm>
                      </wpg:grpSpPr>
                      <wps:wsp>
                        <wps:cNvSpPr txBox="1"/>
                        <wps:spPr>
                          <a:xfrm>
                            <a:off x="3124080" y="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求助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68580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保健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68580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8580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1320" y="68580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訓導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0280" y="68580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師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13716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危機處理小組(校內常態組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1520" y="2971800"/>
                            <a:ext cx="83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園安全設施立即維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7621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力請相關資源及專 家協助,如緊急安置.庇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2171880"/>
                            <a:ext cx="762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危機介入(如情緒支持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217188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送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2171880"/>
                            <a:ext cx="762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2171880"/>
                            <a:ext cx="1066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報上級(教育行政機關)或攝政機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2171880"/>
                            <a:ext cx="762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危機調查及協助蒐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8280" y="2171880"/>
                            <a:ext cx="840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警察局及其他社會執法組織介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21718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園安全檢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200400"/>
                            <a:ext cx="762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追蹤輔導(輔導轉介流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3200400"/>
                            <a:ext cx="762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長輔導及協助參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3200400"/>
                            <a:ext cx="762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提供治療及醫療蒐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200400"/>
                            <a:ext cx="762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參與了解並蒐集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480" y="3200400"/>
                            <a:ext cx="3049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訪談被害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720" y="3200400"/>
                            <a:ext cx="3049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訪談加害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3200400"/>
                            <a:ext cx="3049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協助現場蒐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46864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提出申請(通報申訴流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457200"/>
                            <a:ext cx="655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430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25748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992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9152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828800"/>
                            <a:ext cx="76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828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28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828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828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1828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1828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720" y="1828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743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514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514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2743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720" y="2629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9718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97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2743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297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6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543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4578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4114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0pt;width:648.05pt;height:396pt" coordorigin="840,0" coordsize="12961,7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0;top:0;width:95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求助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80;top:1080;width:95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保健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00;top:1080;width:95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40;top:1080;width:95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960;top:1080;width:95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訓導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880;top:1080;width:95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師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920;top:2160;width:28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危機處理小組(校內常態組織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480;top:4680;width:131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園安全設施立即維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40;top:3420;width:1199;height:14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力請相關資源及專 家協助,如緊急安置.庇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00;top:3420;width:119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危機介入(如情緒支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60;top:3420;width:83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送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80;top:3420;width:11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知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40;top:3420;width:167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報上級(教育行政機關)或攝政機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120;top:3420;width:119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危機調查及協助蒐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916;top:3420;width:1322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警察局及其他社會執法組織介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square"/>
                </v:shape>
                <v:shape id="shape_0" fillcolor="white" stroked="t" o:allowincell="f" style="position:absolute;left:12720;top:3420;width:95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園安全檢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280;top:5040;width:119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追蹤輔導(輔導轉介流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0;top:5040;width:119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長輔導及協助參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40;top:5040;width:119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提供治療及醫療蒐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60;top:5040;width:119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參與了解並蒐集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00;top:5040;width:479;height:14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訪談被害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600;top:5040;width:479;height:14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訪談加害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200;top:5040;width:479;height:17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協助現場蒐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640;top:7380;width:251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提出申請(通報申訴流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040,720" to="12359,72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040,720" to="2040,107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80,720" to="4080,107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400,720" to="8400,107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320,720" to="10320,107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360,720" to="12360,107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40,540" to="6240,215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040,1980" to="12479,198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040,1620" to="2040,1979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080,1620" to="4080,1979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8400,1620" to="8400,1979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0320,1620" to="10320,1979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2480,1620" to="12480,1979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080,2880" to="13199,288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080,2880" to="1080,341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000,2880" to="3000,341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20,2880" to="4320,341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60,2880" to="5760,341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60,2880" to="7560,341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720,2880" to="9720,341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200,2880" to="13200,341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80,4320" to="2880,503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20,3960" to="4320,503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80,3960" to="5880,503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60,4320" to="7560,503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200,4140" to="13200,467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120,4680" to="10439,468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9120,4680" to="9120,503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720,4320" to="9720,503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440,4680" to="10440,503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00,4860" to="1200,55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200,5580" to="2279,5580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120,7020" to="10439,702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9120,6480" to="9120,7019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258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266700" cy="0"/>
                <wp:effectExtent l="0" t="38100" r="508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pt" to="542.95pt,9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pt" to="522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4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021" w:right="1134" w:gutter="0" w:header="0" w:top="136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36:00Z</dcterms:created>
  <dc:creator/>
  <dc:description/>
  <cp:keywords/>
  <dc:language>en-US</dc:language>
  <cp:lastModifiedBy>user</cp:lastModifiedBy>
  <cp:lastPrinted>2007-06-01T10:29:00Z</cp:lastPrinted>
  <dcterms:modified xsi:type="dcterms:W3CDTF">2010-03-13T07:58:00Z</dcterms:modified>
  <cp:revision>3</cp:revision>
  <dc:subject/>
  <dc:title/>
</cp:coreProperties>
</file>