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40" w:hanging="0"/>
        <w:jc w:val="center"/>
        <w:rPr>
          <w:rFonts w:ascii="標楷體" w:hAnsi="標楷體" w:eastAsia="標楷體" w:cs="標楷體"/>
          <w:sz w:val="44"/>
          <w:szCs w:val="44"/>
          <w:shd w:fill="D8D8D8" w:val="clear"/>
        </w:rPr>
      </w:pPr>
      <w:r>
        <w:rPr>
          <w:rFonts w:ascii="標楷體" w:hAnsi="標楷體" w:cs="標楷體" w:eastAsia="標楷體"/>
          <w:b/>
          <w:sz w:val="44"/>
          <w:szCs w:val="44"/>
          <w:shd w:fill="D8D8D8" w:val="clear"/>
        </w:rPr>
        <w:t>屏東縣立和平國小體育設施管理與緊急處理程序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體育設施維護與管理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項運動器材由專人列冊管理（總務處服務員）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定期檢查遊戲器材與體育設施之安全並請總務處配合修繕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充實體育設備並做好體育課場地規畫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運動器材借用：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借用時，各班負責人在登記簿上填寫借用器材名稱及數量並簽名，以示負責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、送還器材時，不可短缺，並由管理員於登記簿上寫明歸還時間。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器材若有遺失，須於登記簿上註明遺失項目與數量，並由該班或遺失者負責賠償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各項器材以用於上課教學為主，學生個人下課或休息時間，不予外借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體育器材借用辦法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校遇體育課、運動競賽、校隊訓練以及其他借用器材時，悉依據本辦法之規定辦理借用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體育課使用器材時，由各班體育股長負責於上課前至地下室處填妥體育器材借用簿，並向負責人員領取器材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如須借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校隊</w:t>
      </w:r>
      <w:r>
        <w:rPr>
          <w:rFonts w:ascii="標楷體" w:hAnsi="標楷體" w:cs="標楷體" w:eastAsia="標楷體"/>
          <w:color w:val="000000"/>
          <w:sz w:val="28"/>
          <w:szCs w:val="28"/>
        </w:rPr>
        <w:t>用具，須由上課老師來借用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校隊領取器材時由隊長填妥表格，經指導教練簽名後領取，並負歸還之責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除上述情況之外遇有必須借用器材時，須經體育股長或相關老師簽名後使得借用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經借出之器材不得故意損壞，如係自然損壞時應立即交還檢查，否則  經查出後應照價賠償並視情節輕重議處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所借器材使用完畢後，借用人即須馬上親自交還，不得延遲或轉借他人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借用或歸還時，無論借用人或借出人應檢查有無損壞，以示負責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九）雨天或雨天後場地潮濕，得停止借用器材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十）體育組必要時，得將已借出器材立即追還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十一）本辦法呈校長核准後公布實施之，修訂時亦同。</w:t>
      </w:r>
    </w:p>
    <w:p>
      <w:pPr>
        <w:pStyle w:val="Normal"/>
        <w:spacing w:lineRule="atLeast" w:line="2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：相關圖片</w:t>
      </w:r>
    </w:p>
    <w:p>
      <w:pPr>
        <w:pStyle w:val="Normal"/>
        <w:spacing w:lineRule="atLeast" w:line="2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體育器材借簿               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體育器材借簿</w:t>
      </w:r>
    </w:p>
    <w:p>
      <w:pPr>
        <w:pStyle w:val="Normal"/>
        <w:spacing w:lineRule="atLeast" w:line="2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926080" cy="217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977515" cy="22332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整齊的體育器材室            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整齊的體育器材室</w:t>
      </w:r>
    </w:p>
    <w:p>
      <w:pPr>
        <w:pStyle w:val="Normal"/>
        <w:spacing w:lineRule="atLeast" w:line="2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926080" cy="21945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977515" cy="22332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926080" cy="21945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926080" cy="21945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926080" cy="21945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926080" cy="21945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28"/>
          <w:szCs w:val="28"/>
        </w:rPr>
        <w:t>屏東縣和平國民小學</w:t>
      </w:r>
      <w:r>
        <w:rPr>
          <w:rFonts w:eastAsia="標楷體"/>
          <w:b/>
          <w:sz w:val="28"/>
          <w:szCs w:val="28"/>
          <w:u w:val="single"/>
        </w:rPr>
        <w:t>遊戲器材區</w:t>
      </w:r>
      <w:r>
        <w:rPr>
          <w:rFonts w:eastAsia="標楷體"/>
          <w:sz w:val="28"/>
          <w:szCs w:val="28"/>
        </w:rPr>
        <w:t>使用規則</w:t>
      </w:r>
    </w:p>
    <w:p>
      <w:pPr>
        <w:pStyle w:val="Normal"/>
        <w:spacing w:lineRule="exact" w:line="40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使用遊戲器材規定：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照遊戲區使用說明牌規定使用遊戲器材。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排隊依序使用遊戲器材，一人不可佔用多項器材。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禁止從教室、走廊上直奔遊戲器材區。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除了上述規定，使用各器材應遵從上課時老師指導並注意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爬竿部分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不可以爬上竿後快速滑下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不可吊在橫竿之上，把手放掉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槓部分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槓後，雙手應正確緊握，避免隨意鬆手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不可和他人在槓上拉扯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禁止坐（或站）在單槓上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鞦韆部分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坐著盪鞦韆，不可站在鞦韆上或雙載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排隊時不可靠太近，更不可站在盪鞦韆人的背後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滑梯組部分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不要在滑梯組上玩追逐遊戲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坐著溜下滑梯，不可以站著滑下來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攀爬架部分：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＊不要在滑梯組上玩追逐遊戲。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和平國小訓導處製</w:t>
      </w:r>
    </w:p>
    <w:p>
      <w:pPr>
        <w:pStyle w:val="Normal"/>
        <w:rPr>
          <w:rFonts w:eastAsia="標楷體"/>
        </w:rPr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-7620000</wp:posOffset>
            </wp:positionV>
            <wp:extent cx="2959100" cy="2222500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br w:type="textWrapping" w:clear="all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990850" cy="2233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2977515" cy="2233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977515" cy="2233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2964815" cy="2233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990850" cy="2233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2977515" cy="22332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990850" cy="22332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2977515" cy="22332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977515" cy="22332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2964815" cy="22332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八】校園迷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926080" cy="2194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2926080" cy="21945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bullet"/>
      <w:lvlText w:val="＊"/>
      <w:lvlJc w:val="left"/>
      <w:pPr>
        <w:tabs>
          <w:tab w:val="num" w:pos="1560"/>
        </w:tabs>
        <w:ind w:left="156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59:00Z</dcterms:created>
  <dc:creator>SuperXP</dc:creator>
  <dc:description/>
  <cp:keywords/>
  <dc:language>en-US</dc:language>
  <cp:lastModifiedBy>SuperXP</cp:lastModifiedBy>
  <dcterms:modified xsi:type="dcterms:W3CDTF">2010-05-12T02:03:00Z</dcterms:modified>
  <cp:revision>1</cp:revision>
  <dc:subject/>
  <dc:title>屏東縣立和平國小體育設施管理與緊急處理程序</dc:title>
</cp:coreProperties>
</file>