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720"/>
        <w:gridCol w:w="2340"/>
        <w:gridCol w:w="1080"/>
      </w:tblGrid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985</wp:posOffset>
                  </wp:positionV>
                  <wp:extent cx="1531620" cy="1906270"/>
                  <wp:effectExtent l="0" t="0" r="0" b="0"/>
                  <wp:wrapSquare wrapText="bothSides"/>
                  <wp:docPr id="1" name="spurs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urs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姓名：</w:t>
            </w:r>
            <w:r>
              <w:rPr>
                <w:rFonts w:cs="Arial" w:ascii="Verdana" w:hAnsi="Verdana"/>
                <w:sz w:val="26"/>
                <w:szCs w:val="26"/>
              </w:rPr>
              <w:t>Timothy Theodore Dunc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日：</w:t>
            </w:r>
            <w:r>
              <w:rPr>
                <w:rFonts w:cs="Arial" w:ascii="Verdana" w:hAnsi="Verdana"/>
                <w:sz w:val="26"/>
                <w:szCs w:val="26"/>
              </w:rPr>
              <w:t>April 25, 19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高：</w:t>
            </w:r>
            <w:r>
              <w:rPr>
                <w:rFonts w:cs="Arial" w:ascii="Verdana" w:hAnsi="Verdana"/>
                <w:sz w:val="26"/>
                <w:szCs w:val="26"/>
              </w:rPr>
              <w:t>7' 0" (213 c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體重：</w:t>
            </w:r>
            <w:r>
              <w:rPr>
                <w:rFonts w:cs="Arial" w:ascii="Verdana" w:hAnsi="Verdana"/>
                <w:sz w:val="26"/>
                <w:szCs w:val="26"/>
              </w:rPr>
              <w:t>260 lbs. (118 k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球隊：</w:t>
            </w:r>
            <w:r>
              <w:rPr>
                <w:rFonts w:cs="Arial" w:ascii="Verdana" w:hAnsi="Verdana"/>
                <w:sz w:val="26"/>
                <w:szCs w:val="26"/>
              </w:rPr>
              <w:t>San Antonio Spurs</w:t>
            </w:r>
          </w:p>
          <w:p>
            <w:pPr>
              <w:pStyle w:val="Normal"/>
              <w:rPr>
                <w:rFonts w:ascii="Verdana" w:hAnsi="Verdana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位置：</w:t>
            </w:r>
            <w:r>
              <w:rPr>
                <w:rFonts w:cs="Arial" w:ascii="Verdana" w:hAnsi="Verdana"/>
                <w:sz w:val="26"/>
                <w:szCs w:val="26"/>
              </w:rPr>
              <w:t>Center/Forwar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畢業學校</w:t>
            </w:r>
            <w:r>
              <w:rPr>
                <w:sz w:val="26"/>
                <w:szCs w:val="26"/>
              </w:rPr>
              <w:t>:Wake Fores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綽號：</w:t>
            </w:r>
            <w:r>
              <w:rPr>
                <w:sz w:val="26"/>
                <w:szCs w:val="26"/>
              </w:rPr>
              <w:t>TD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：田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日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8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血型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O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高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2c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體重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8k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球隊：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  <w:u w:val="none"/>
                </w:rPr>
                <w:t>達欣工程籃球隊</w:t>
              </w:r>
            </w:hyperlink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位置：大前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136015</wp:posOffset>
                  </wp:positionV>
                  <wp:extent cx="1905000" cy="1536700"/>
                  <wp:effectExtent l="0" t="0" r="0" b="0"/>
                  <wp:wrapSquare wrapText="bothSides"/>
                  <wp:docPr id="2" name="f4ae9e63efc6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4ae9e63efc6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畢業學校：台灣師範大學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綽號：少俠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壘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  <w:t>背</w:t>
            </w:r>
          </w:p>
          <w:p>
            <w:pPr>
              <w:pStyle w:val="Normal"/>
              <w:jc w:val="center"/>
              <w:rPr/>
            </w:pPr>
            <w:r>
              <w:rPr/>
              <w:t>景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546225</wp:posOffset>
                  </wp:positionH>
                  <wp:positionV relativeFrom="paragraph">
                    <wp:posOffset>13335</wp:posOffset>
                  </wp:positionV>
                  <wp:extent cx="1692910" cy="1273175"/>
                  <wp:effectExtent l="0" t="0" r="0" b="0"/>
                  <wp:wrapSquare wrapText="bothSides"/>
                  <wp:docPr id="3" name="G1015---Tim-Duncan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1015---Tim-Duncan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Duncan</w:t>
            </w:r>
            <w:r>
              <w:rPr/>
              <w:t>出身的美屬維京群島，位於加勒比海、邁阿密東南方約</w:t>
            </w:r>
            <w:r>
              <w:rPr/>
              <w:t>1115</w:t>
            </w:r>
            <w:r>
              <w:rPr/>
              <w:t>哩，以</w:t>
            </w:r>
          </w:p>
          <w:p>
            <w:pPr>
              <w:pStyle w:val="Normal"/>
              <w:rPr/>
            </w:pPr>
            <w:r>
              <w:rPr/>
              <w:t>聖約翰等</w:t>
            </w:r>
            <w:r>
              <w:rPr/>
              <w:t>3</w:t>
            </w:r>
            <w:r>
              <w:rPr/>
              <w:t>個大島為主，在</w:t>
            </w:r>
            <w:r>
              <w:rPr/>
              <w:t>1917</w:t>
            </w:r>
            <w:r>
              <w:rPr/>
              <w:t>年因戰略考量由美國以</w:t>
            </w:r>
            <w:r>
              <w:rPr/>
              <w:t>2500</w:t>
            </w:r>
            <w:r>
              <w:rPr/>
              <w:t>萬美元向丹麥買來</w:t>
            </w:r>
            <w:r>
              <w:rPr/>
              <w:t>，</w:t>
            </w:r>
            <w:r>
              <w:rPr/>
              <w:t>，是美國唯一道路交通靠左行駛的地區。</w:t>
            </w:r>
            <w:r>
              <w:rPr>
                <w:rFonts w:ascii="Verdana" w:hAnsi="Verdana" w:cs="Verdana"/>
              </w:rPr>
              <w:t>到美國唸</w:t>
            </w:r>
            <w:r>
              <w:rPr>
                <w:rFonts w:cs="Verdana" w:ascii="Verdana" w:hAnsi="Verdana"/>
              </w:rPr>
              <w:t xml:space="preserve">Wake Forest </w:t>
            </w:r>
            <w:r>
              <w:rPr>
                <w:rFonts w:ascii="Verdana" w:hAnsi="Verdana" w:cs="Verdana"/>
              </w:rPr>
              <w:t>大學之前，他都住在美屬維京群島。</w:t>
            </w:r>
            <w:r>
              <w:rPr/>
              <w:t>事實上，美屬維京群島的公民也具有美國公民的資格。而國際籃總</w:t>
            </w:r>
            <w:r>
              <w:rPr/>
              <w:t>(FIBA)</w:t>
            </w:r>
            <w:r>
              <w:rPr/>
              <w:t>採取的是「一人一隊籍」的規定，所以如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ncan </w:t>
            </w:r>
            <w:r>
              <w:rPr/>
              <w:t>代表了美國參賽，就不能再代表美屬維京群島參賽，反之亦然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有兩個姐姐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Cheryl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ricia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ricia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曾參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88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奧運會游泳賽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喜歡收藏各種刀具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有一把長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英尺的日本軍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害怕海拔高的地方和鯊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最喜歡的電視節目是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he Crow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」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喜歡玩電腦遊戲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  <w:t>背</w:t>
            </w:r>
          </w:p>
          <w:p>
            <w:pPr>
              <w:pStyle w:val="Normal"/>
              <w:jc w:val="center"/>
              <w:rPr/>
            </w:pPr>
            <w:r>
              <w:rPr/>
              <w:t>景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3500</wp:posOffset>
                  </wp:positionV>
                  <wp:extent cx="990600" cy="1663700"/>
                  <wp:effectExtent l="0" t="0" r="0" b="0"/>
                  <wp:wrapSquare wrapText="bothSides"/>
                  <wp:docPr id="4" name="body_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ody_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田壘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出生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台灣</w:t>
              </w:r>
            </w:hyperlink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高雄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高中畢業於</w:t>
            </w:r>
            <w:r>
              <w:rPr>
                <w:rFonts w:ascii="新細明體;PMingLiU" w:hAnsi="新細明體;PMingLiU" w:cs="新細明體;PMingLiU"/>
                <w:kern w:val="0"/>
              </w:rPr>
              <w:t>高雄市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三民家商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大學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北上就讀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台灣師範大學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喜歡唱歌、</w:t>
            </w:r>
            <w:r>
              <w:rPr/>
              <w:t>逛街、打電動</w:t>
            </w:r>
          </w:p>
          <w:p>
            <w:pPr>
              <w:pStyle w:val="Normal"/>
              <w:rPr/>
            </w:pPr>
            <w:r>
              <w:rPr/>
              <w:t>田壘</w:t>
            </w:r>
            <w:r>
              <w:rPr/>
              <w:t>被</w:t>
            </w:r>
            <w:r>
              <w:rPr/>
              <w:t>稱</w:t>
            </w:r>
            <w:r>
              <w:rPr/>
              <w:t>為</w:t>
            </w:r>
            <w:r>
              <w:rPr/>
              <w:t>台灣籃壇中最一派優雅及瀟灑的少俠，在按步就班的成長過程中，彈指間跳過每一個籃球員難以跨越的門檻？他的出現比起鄭志龍、陳信安，更具平地一聲雷的效應，但跨過眾人懷疑目光的年齡及時間，卻已比同齡時的兩位前輩又更快了一些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3780"/>
      </w:tblGrid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籃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  <w:p>
            <w:pPr>
              <w:pStyle w:val="Normal"/>
              <w:jc w:val="center"/>
              <w:rPr/>
            </w:pPr>
            <w:r>
              <w:rPr/>
              <w:t>緣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337820</wp:posOffset>
                  </wp:positionV>
                  <wp:extent cx="1179195" cy="1485265"/>
                  <wp:effectExtent l="0" t="0" r="0" b="0"/>
                  <wp:wrapSquare wrapText="bothSides"/>
                  <wp:docPr id="5" name="Tim-Duncan-03-Trophies---Photofile--C1010276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im-Duncan-03-Trophies---Photofile--C1010276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鄧肯畢業於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Wake Forest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學，在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級之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約是國三到高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都專注在游泳上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擅長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公尺自由式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由於突然身高竄起，教練覺得他應得他應該轉打籃球。鄧肯就因此誤打誤擁進入籃球的領域。他接受到正統籃球的訓練後，憑著不斷的努力以及優異的協調性，在籃球這條路上突飛猛進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籃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  <w:p>
            <w:pPr>
              <w:pStyle w:val="Normal"/>
              <w:jc w:val="center"/>
              <w:rPr/>
            </w:pPr>
            <w:r>
              <w:rPr/>
              <w:t>緣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985</wp:posOffset>
                  </wp:positionV>
                  <wp:extent cx="817245" cy="1878330"/>
                  <wp:effectExtent l="0" t="0" r="0" b="0"/>
                  <wp:wrapSquare wrapText="bothSides"/>
                  <wp:docPr id="6" name="%A5%D0%C2S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%A5%D0%C2S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田壘如果去</w:t>
            </w:r>
            <w:r>
              <w:rPr/>
              <w:t>NBA</w:t>
            </w:r>
            <w:r>
              <w:rPr/>
              <w:t>會有發展性嗎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或許有</w:t>
            </w:r>
            <w:r>
              <w:rPr>
                <w:sz w:val="26"/>
                <w:szCs w:val="26"/>
              </w:rPr>
              <w:t>難</w:t>
            </w:r>
            <w:r>
              <w:rPr>
                <w:sz w:val="26"/>
                <w:szCs w:val="26"/>
              </w:rPr>
              <w:t>度</w:t>
            </w:r>
            <w:r>
              <w:rPr>
                <w:sz w:val="26"/>
                <w:szCs w:val="26"/>
              </w:rPr>
              <w:t>，</w:t>
            </w:r>
            <w:r>
              <w:rPr>
                <w:sz w:val="26"/>
                <w:szCs w:val="26"/>
              </w:rPr>
              <w:t>但覺球手</w:t>
            </w:r>
            <w:r>
              <w:rPr>
                <w:sz w:val="26"/>
                <w:szCs w:val="26"/>
              </w:rPr>
              <w:t>陳信安</w:t>
            </w:r>
            <w:r>
              <w:rPr>
                <w:sz w:val="26"/>
                <w:szCs w:val="26"/>
              </w:rPr>
              <w:t>多些</w:t>
            </w:r>
            <w:r>
              <w:rPr>
                <w:sz w:val="26"/>
                <w:szCs w:val="26"/>
              </w:rPr>
              <w:t>機會，田壘打小前鋒身高夠，據說他穿鞋子的身高有六吋九吋</w:t>
            </w:r>
            <w:r>
              <w:rPr>
                <w:sz w:val="26"/>
                <w:szCs w:val="26"/>
              </w:rPr>
              <w:t>(205</w:t>
            </w:r>
            <w:r>
              <w:rPr>
                <w:sz w:val="26"/>
                <w:szCs w:val="26"/>
              </w:rPr>
              <w:t>左右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，基本上</w:t>
            </w:r>
            <w:r>
              <w:rPr>
                <w:sz w:val="26"/>
                <w:szCs w:val="26"/>
              </w:rPr>
              <w:t>nba</w:t>
            </w:r>
            <w:r>
              <w:rPr>
                <w:sz w:val="26"/>
                <w:szCs w:val="26"/>
              </w:rPr>
              <w:t>的小前鋒標準身高要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尺七吋以上，打小前鋒很適合，而且他的彈性在國王隊的訓練營裡，也是屬一屬二的，有三分能力，田壘的攻擊欲望較強，他以後一定是打替補，我們都知道，在</w:t>
            </w:r>
            <w:r>
              <w:rPr>
                <w:sz w:val="26"/>
                <w:szCs w:val="26"/>
              </w:rPr>
              <w:t>nba</w:t>
            </w:r>
            <w:r>
              <w:rPr>
                <w:sz w:val="26"/>
                <w:szCs w:val="26"/>
              </w:rPr>
              <w:t>裡替補最主要的公用是除了調節主力球員的體力外，就是所謂的功能性</w:t>
            </w:r>
            <w:r>
              <w:rPr>
                <w:sz w:val="26"/>
                <w:szCs w:val="26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900"/>
        <w:gridCol w:w="3960"/>
      </w:tblGrid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01600</wp:posOffset>
                  </wp:positionV>
                  <wp:extent cx="1270000" cy="1574800"/>
                  <wp:effectExtent l="0" t="0" r="0" b="0"/>
                  <wp:wrapSquare wrapText="bothSides"/>
                  <wp:docPr id="7" name="spurs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purs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sz w:val="26"/>
                <w:szCs w:val="26"/>
              </w:rPr>
              <w:t xml:space="preserve">Tim Duncan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97~9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加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NB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的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他正是當年的選秀狀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輪第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順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同年也獲得年度最佳新人，從加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NB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來，目前他都待在聖安東尼奧馬刺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涯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21285</wp:posOffset>
                  </wp:positionV>
                  <wp:extent cx="1769110" cy="1347470"/>
                  <wp:effectExtent l="0" t="0" r="0" b="0"/>
                  <wp:wrapSquare wrapText="bothSides"/>
                  <wp:docPr id="8" name="1719163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719163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過去誰會相信，一個高中聯賽的冠軍主將，沒有經過任何甲組籃賽的競爭，卻能擔當起中華隊最令人振奮的串場主將，沒有過度自信的霸氣，田壘在應對進退時的清澀，讓任何教練隊</w:t>
            </w:r>
            <w:r>
              <w:rPr>
                <w:rFonts w:eastAsia="Times New Roman"/>
              </w:rPr>
              <w:t xml:space="preserve"> </w:t>
            </w:r>
            <w:r>
              <w:rPr/>
              <w:t>友都沒有適應上的壓力，但兩公尺身高夾帶渾身破壞力的天縱奇才</w:t>
            </w:r>
            <w:r>
              <w:rPr>
                <w:rFonts w:eastAsia="Times New Roman"/>
              </w:rPr>
              <w:t xml:space="preserve"> </w:t>
            </w:r>
            <w:r>
              <w:rPr/>
              <w:t>，卻又立刻把他塑造成籃球場上的人間凶器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8"/>
        <w:gridCol w:w="1800"/>
        <w:gridCol w:w="3420"/>
      </w:tblGrid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現</w:t>
            </w:r>
          </w:p>
        </w:tc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337820</wp:posOffset>
                  </wp:positionV>
                  <wp:extent cx="2222500" cy="1370965"/>
                  <wp:effectExtent l="0" t="0" r="0" b="0"/>
                  <wp:wrapSquare wrapText="bothSides"/>
                  <wp:docPr id="9" name="w2-6552-2-800x60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2-6552-2-800x60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6822" r="-4" b="10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加入馬刺隊後鄧肯和當家中鋒羅寶森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成令各隊相當頭痛的「雙塔」。由於羅寶森打的是中鋒，所以鄧肯可以在中前鋒的位置上游走，他精準的中距離打板和出色的低位單打，讓各隊的內線面對馬刺隊的隻塔時都頭痛不已，加上他積榎的防守和補位，令對手防不胖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現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21285</wp:posOffset>
                  </wp:positionV>
                  <wp:extent cx="1219200" cy="1663700"/>
                  <wp:effectExtent l="0" t="0" r="0" b="0"/>
                  <wp:wrapSquare wrapText="bothSides"/>
                  <wp:docPr id="10" name="143d74e3cdcf0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43d74e3cdcf0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為一名身高超過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公分的選手，田壘的速度、彈跳能力及身體協調性都較台灣一般的高大選手優異，又具備優秀的長距離投射能力，此種稟賦及技術條件形成田壘在台灣籃球賽場上明顯的優勢，在</w:t>
            </w: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籃板球</w:t>
              </w:r>
            </w:hyperlink>
            <w:r>
              <w:rPr>
                <w:sz w:val="26"/>
                <w:szCs w:val="26"/>
              </w:rPr>
              <w:t>爭搶方面有較為突出的貢獻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178"/>
        <w:gridCol w:w="1800"/>
        <w:gridCol w:w="1522"/>
        <w:gridCol w:w="1358"/>
      </w:tblGrid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</w:t>
            </w:r>
          </w:p>
          <w:p>
            <w:pPr>
              <w:pStyle w:val="Normal"/>
              <w:jc w:val="center"/>
              <w:rPr/>
            </w:pPr>
            <w:r>
              <w:rPr/>
              <w:t>獎</w:t>
            </w:r>
          </w:p>
          <w:p>
            <w:pPr>
              <w:pStyle w:val="Normal"/>
              <w:jc w:val="center"/>
              <w:rPr/>
            </w:pPr>
            <w:r>
              <w:rPr/>
              <w:t>紀</w:t>
            </w:r>
          </w:p>
          <w:p>
            <w:pPr>
              <w:pStyle w:val="Normal"/>
              <w:jc w:val="center"/>
              <w:rPr/>
            </w:pPr>
            <w:r>
              <w:rPr/>
              <w:t>錄</w:t>
            </w:r>
          </w:p>
        </w:tc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5715</wp:posOffset>
                  </wp:positionV>
                  <wp:extent cx="1219200" cy="1663700"/>
                  <wp:effectExtent l="0" t="0" r="0" b="0"/>
                  <wp:wrapSquare wrapText="bothSides"/>
                  <wp:docPr id="11" name="tx.tim.duncan.mvp.getty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x.tim.duncan.mvp.getty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mbol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獲選</w:t>
            </w:r>
            <w:r>
              <w:rPr/>
              <w:t>2001-02</w:t>
            </w:r>
            <w:r>
              <w:rPr/>
              <w:t>賽季最有價值球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獲選</w:t>
            </w:r>
            <w:r>
              <w:rPr/>
              <w:t>1999</w:t>
            </w:r>
            <w:r>
              <w:rPr/>
              <w:t>年總冠軍賽最有價值球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獲選</w:t>
            </w:r>
            <w:r>
              <w:rPr/>
              <w:t>1998</w:t>
            </w:r>
            <w:r>
              <w:rPr/>
              <w:t>年年度最佳新秀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獲選</w:t>
            </w:r>
            <w:r>
              <w:rPr/>
              <w:t>2000</w:t>
            </w:r>
            <w:r>
              <w:rPr/>
              <w:t>年明星賽最有價值球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次獲選</w:t>
            </w:r>
            <w:r>
              <w:rPr/>
              <w:t>NBA</w:t>
            </w:r>
            <w:r>
              <w:rPr/>
              <w:t>單周最佳球員；</w:t>
            </w:r>
            <w:r>
              <w:rPr/>
              <w:t>4</w:t>
            </w:r>
            <w:r>
              <w:rPr/>
              <w:t>次獲選單月最佳球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Duncan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是馬刺隊史上第二位獲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MVP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的球員，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NB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史上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位奪得一次以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MVP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的球員，而過去能連兩季獲獎的也僅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90-9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91-9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兩季的喬丹有此紀錄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</w:t>
            </w:r>
          </w:p>
          <w:p>
            <w:pPr>
              <w:pStyle w:val="Normal"/>
              <w:jc w:val="center"/>
              <w:rPr/>
            </w:pPr>
            <w:r>
              <w:rPr/>
              <w:t>獎</w:t>
            </w:r>
          </w:p>
          <w:p>
            <w:pPr>
              <w:pStyle w:val="Normal"/>
              <w:jc w:val="center"/>
              <w:rPr/>
            </w:pPr>
            <w:r>
              <w:rPr/>
              <w:t>紀</w:t>
            </w:r>
          </w:p>
          <w:p>
            <w:pPr>
              <w:pStyle w:val="Normal"/>
              <w:jc w:val="center"/>
              <w:rPr/>
            </w:pPr>
            <w:r>
              <w:rPr/>
              <w:t>錄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88900</wp:posOffset>
                  </wp:positionV>
                  <wp:extent cx="1270000" cy="1663700"/>
                  <wp:effectExtent l="0" t="0" r="0" b="0"/>
                  <wp:wrapSquare wrapText="bothSides"/>
                  <wp:docPr id="12" name="289675076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89675076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0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HBL</w:t>
            </w:r>
            <w:r>
              <w:rPr>
                <w:kern w:val="0"/>
              </w:rPr>
              <w:t>高中籃球聯賽第一中鋒、</w:t>
            </w:r>
            <w:r>
              <w:rPr>
                <w:kern w:val="0"/>
              </w:rPr>
              <w:t>MVP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02</w:t>
            </w:r>
            <w:r>
              <w:rPr>
                <w:kern w:val="0"/>
              </w:rPr>
              <w:t>年全國社會甲組籃球聯賽籃板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03</w:t>
            </w:r>
            <w:r>
              <w:rPr>
                <w:kern w:val="0"/>
              </w:rPr>
              <w:t>年第九屆總統盃籃球錦標賽得分王、籃板王、阻攻王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004</w:t>
            </w:r>
            <w:r>
              <w:rPr/>
              <w:t>SBL</w:t>
            </w:r>
            <w:r>
              <w:rPr/>
              <w:t>超級籃球聯賽第一屆年度</w:t>
            </w:r>
            <w:r>
              <w:rPr/>
              <w:t>MVP</w:t>
            </w:r>
            <w:r>
              <w:rPr/>
              <w:t>、籃板王、抄截王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SBL</w:t>
            </w:r>
            <w:r>
              <w:rPr/>
              <w:t>超級籃球聯賽第二屆年度</w:t>
            </w:r>
            <w:r>
              <w:rPr/>
              <w:t>MVP</w:t>
            </w:r>
            <w:r>
              <w:rPr/>
              <w:t>、籃板王、阻攻王、最佳五人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BL</w:t>
            </w:r>
            <w:r>
              <w:rPr/>
              <w:t>超級籃球聯賽第二屆明星賽灌籃大賽冠軍</w:t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SBL</w:t>
            </w:r>
            <w:r>
              <w:rPr/>
              <w:t>超級籃球聯賽第三屆年度</w:t>
            </w:r>
            <w:r>
              <w:rPr/>
              <w:t>MVP</w:t>
            </w:r>
            <w:r>
              <w:rPr/>
              <w:t>、籃板王、得分王、最佳五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殊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現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val="en-US" w:eastAsia="en-US"/>
              </w:rPr>
            </w:pPr>
            <w:r>
              <w:rPr>
                <w:rFonts w:cs="Symbo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8585</wp:posOffset>
                  </wp:positionV>
                  <wp:extent cx="1366520" cy="1708150"/>
                  <wp:effectExtent l="0" t="0" r="0" b="0"/>
                  <wp:wrapSquare wrapText="bothSides"/>
                  <wp:docPr id="13" name="spurs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purs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職業生涯前</w:t>
            </w:r>
            <w:r>
              <w:rPr/>
              <w:t>5</w:t>
            </w:r>
            <w:r>
              <w:rPr/>
              <w:t>個賽季均入選</w:t>
            </w:r>
            <w:r>
              <w:rPr/>
              <w:t>NBA</w:t>
            </w:r>
            <w:r>
              <w:rPr/>
              <w:t>第一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1997-98</w:t>
            </w:r>
            <w:r>
              <w:rPr/>
              <w:t>賽季，作為新秀，入選</w:t>
            </w:r>
            <w:r>
              <w:rPr/>
              <w:t>NBA</w:t>
            </w:r>
            <w:r>
              <w:rPr/>
              <w:t>防守第二隊；此後的</w:t>
            </w:r>
            <w:r>
              <w:rPr/>
              <w:t>4</w:t>
            </w:r>
          </w:p>
          <w:p>
            <w:pPr>
              <w:pStyle w:val="Normal"/>
              <w:ind w:firstLine="240"/>
              <w:rPr/>
            </w:pPr>
            <w:r>
              <w:rPr/>
              <w:t>個賽季，均入選</w:t>
            </w:r>
            <w:r>
              <w:rPr/>
              <w:t>NBA</w:t>
            </w:r>
            <w:r>
              <w:rPr/>
              <w:t>防守第一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次入選明星隊，投籃命中率</w:t>
            </w:r>
            <w:r>
              <w:rPr/>
              <w:t>)0.625)</w:t>
            </w:r>
            <w:r>
              <w:rPr/>
              <w:t>列</w:t>
            </w:r>
            <w:r>
              <w:rPr/>
              <w:t>NBA</w:t>
            </w:r>
            <w:r>
              <w:rPr/>
              <w:t>歷史第</w:t>
            </w:r>
            <w:r>
              <w:rPr/>
              <w:t>7</w:t>
            </w:r>
            <w:r>
              <w:rPr/>
              <w:t>位，現</w:t>
            </w:r>
          </w:p>
          <w:p>
            <w:pPr>
              <w:pStyle w:val="Normal"/>
              <w:ind w:firstLine="240"/>
              <w:rPr/>
            </w:pPr>
            <w:r>
              <w:rPr/>
              <w:t>役球員第一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連續</w:t>
            </w:r>
            <w:r>
              <w:rPr/>
              <w:t>5</w:t>
            </w:r>
            <w:r>
              <w:rPr/>
              <w:t>個賽季「兩個兩位數」次數列</w:t>
            </w:r>
            <w:r>
              <w:rPr/>
              <w:t>NBA</w:t>
            </w:r>
            <w:r>
              <w:rPr/>
              <w:t>第</w:t>
            </w:r>
            <w:r>
              <w:rPr/>
              <w:t>1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季後賽平均得分</w:t>
            </w:r>
            <w:r>
              <w:rPr/>
              <w:t>23.9</w:t>
            </w:r>
            <w:r>
              <w:rPr/>
              <w:t>，列現役球員第</w:t>
            </w:r>
            <w:r>
              <w:rPr/>
              <w:t>7</w:t>
            </w:r>
            <w:r>
              <w:rPr/>
              <w:t>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殊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3500</wp:posOffset>
                  </wp:positionV>
                  <wp:extent cx="1054100" cy="1663700"/>
                  <wp:effectExtent l="0" t="0" r="0" b="0"/>
                  <wp:wrapSquare wrapText="bothSides"/>
                  <wp:docPr id="14" name="f_27619_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_27619_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00</w:t>
            </w:r>
            <w:r>
              <w:rPr>
                <w:kern w:val="0"/>
              </w:rPr>
              <w:t>年代表台灣參加亞洲盃青年籃球賽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01</w:t>
            </w:r>
            <w:r>
              <w:rPr>
                <w:kern w:val="0"/>
              </w:rPr>
              <w:t>年代表台灣參加第三屆大阪東亞運獲得銀牌</w:t>
            </w:r>
          </w:p>
          <w:p>
            <w:pPr>
              <w:pStyle w:val="Normal"/>
              <w:ind w:firstLine="480"/>
              <w:rPr>
                <w:kern w:val="0"/>
              </w:rPr>
            </w:pPr>
            <w:r>
              <w:rPr>
                <w:kern w:val="0"/>
              </w:rPr>
              <w:t>代表台灣參加亞洲盃男子籃球賽過得第七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04</w:t>
            </w:r>
            <w:r>
              <w:rPr>
                <w:kern w:val="0"/>
              </w:rPr>
              <w:t>年代表台灣參加第一屆亞洲史坦克維奇盃</w:t>
            </w:r>
          </w:p>
          <w:p>
            <w:pPr>
              <w:pStyle w:val="Normal"/>
              <w:ind w:firstLine="480"/>
              <w:rPr>
                <w:kern w:val="0"/>
              </w:rPr>
            </w:pPr>
            <w:r>
              <w:rPr>
                <w:kern w:val="0"/>
              </w:rPr>
              <w:t>男子籃球錦標賽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0"/>
        <w:gridCol w:w="540"/>
        <w:gridCol w:w="2258"/>
      </w:tblGrid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殊</w:t>
            </w:r>
          </w:p>
          <w:p>
            <w:pPr>
              <w:pStyle w:val="Normal"/>
              <w:jc w:val="center"/>
              <w:rPr/>
            </w:pPr>
            <w:r>
              <w:rPr/>
              <w:t>貢</w:t>
            </w:r>
          </w:p>
          <w:p>
            <w:pPr>
              <w:pStyle w:val="Normal"/>
              <w:jc w:val="center"/>
              <w:rPr/>
            </w:pPr>
            <w:r>
              <w:rPr/>
              <w:t>獻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50800</wp:posOffset>
                  </wp:positionV>
                  <wp:extent cx="2222500" cy="1663700"/>
                  <wp:effectExtent l="0" t="0" r="0" b="0"/>
                  <wp:wrapSquare wrapText="bothSides"/>
                  <wp:docPr id="15" name="r.timduncan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.timduncan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0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月，設立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Duncan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基金會」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擔任該組織的副主席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為聖安東尼奧地區的健康醫療、教育和青年體育事業做貢獻；該組織每年舉辦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Duncan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保齡球慈善賽」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屆已經為幾個慈善團體捐贈了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萬美元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和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Duncan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慈善高爾夫球大師賽」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獲得威克森林大學心理學學位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榮獲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0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02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he Sporting News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評選的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Good Guys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獎」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購買每個馬刺隊的主場比賽的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張門票，贈予慈善組織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資助聖安東尼奧的孤兒中心、兒童中心和癌症治療和研究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殊</w:t>
            </w:r>
          </w:p>
          <w:p>
            <w:pPr>
              <w:pStyle w:val="Normal"/>
              <w:jc w:val="center"/>
              <w:rPr/>
            </w:pPr>
            <w:r>
              <w:rPr/>
              <w:t>貢</w:t>
            </w:r>
          </w:p>
          <w:p>
            <w:pPr>
              <w:pStyle w:val="Normal"/>
              <w:jc w:val="center"/>
              <w:rPr/>
            </w:pPr>
            <w:r>
              <w:rPr/>
              <w:t>獻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50800</wp:posOffset>
                  </wp:positionV>
                  <wp:extent cx="2222500" cy="1663700"/>
                  <wp:effectExtent l="0" t="0" r="0" b="0"/>
                  <wp:wrapSquare wrapText="bothSides"/>
                  <wp:docPr id="16" name="143e77e9b24b0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43e77e9b24b0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人們對籃球的渴望及期待，永遠在於觀看自己作不到的事，以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親眼目睹完成不了的成就，所以籃球迷們不斷的投注與等待，只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一次曾經滿足自己感官的洗禮。這種等待可以很漫長，有時卻也是一瞬間。尤其當你發現一個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秀出落的鄰家男孩，竟然在電視螢幕中的國際性比賽中，當起摘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取分的指揮官及牽扯全場脈動的靈魂人物時，頂尖的籃球世界突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離你好近好近，彷彿有種親身參與的感受。如果你知道田壘或看過田壘打球，才會了解，有時我們說了這麼久的渴望，是可以被滿足的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/index.php?title=&#36948;&#27427;&#24037;&#31243;&#31811;&#29699;&#38538;&amp;variant=zh-t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8tUzJWs7nVGYH8AyS521gt./SIG=12b4qcrts/EXP=1182220332/**http%3A/times.hinet.net/images/20060506/f4ae9e63efc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wrs.yahoo.com/_ylt=A8tUxwof5HVG0sUAyjN21gt./SIG=126vjfmh4/EXP=1182217631/**http%3A/matreshka.com/images/G1015---Tim-Duncan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.wrs.yahoo.com/_ylt=A8tUzKPw7nVGEL0AzQR21gt./SIG=12cfidlc3/EXP=1182220400/**http%3A/blog.xuite.net/_users/5/3/a/a/14354496/body_2.jpg" TargetMode="External"/><Relationship Id="rId10" Type="http://schemas.openxmlformats.org/officeDocument/2006/relationships/hyperlink" Target="http://zh.wikipedia.org/w/index.php?title=&#21488;&#28771;&amp;variant=zh-tw" TargetMode="External"/><Relationship Id="rId11" Type="http://schemas.openxmlformats.org/officeDocument/2006/relationships/hyperlink" Target="http://zh.wikipedia.org/w/index.php?title=&#39640;&#38596;&#24066;&amp;variant=zh-tw" TargetMode="External"/><Relationship Id="rId12" Type="http://schemas.openxmlformats.org/officeDocument/2006/relationships/hyperlink" Target="http://zh.wikipedia.org/w/index.php?title=&#19977;&#27665;&#23478;&#21830;&amp;action=edit" TargetMode="External"/><Relationship Id="rId13" Type="http://schemas.openxmlformats.org/officeDocument/2006/relationships/hyperlink" Target="http://zh.wikipedia.org/w/index.php?title=&#21488;&#28771;&#24107;&#31684;&#22823;&#23416;&amp;variant=zh-tw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tw.wrs.yahoo.com/_ylt=A8tUxyss43VGZ90AZ4R21gt./SIG=14740ecv5/EXP=1182217388/**http%3A/a1259.g.akamai.net/f/1259/5586/5d/images.art.com/images/-/Tim-Duncan-03-Trophies---Photofile--C10102766.jpe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tw.wrs.yahoo.com/_ylt=A8tUzIwd7XVG2mIBZ2d21gt./SIG=12pmd8j1i/EXP=1182219933/**http%3A/peschool.ccu.edu.tw/schoolphoto/pic/sport/%25A5%25D0%25C2S.jpg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http://tw.wrs.yahoo.com/_ylt=A8tUzIf37XVG2AIBXSd21gt./SIG=125ui0kdi/EXP=1182220151/**http%3A/sports.yam.com/photos/2005/02/17191634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tw.wrs.yahoo.com/_ylt=A8tUxw6G43VGApsAX0521gt./SIG=12k34upkb/EXP=1182217478/**http%3A/www.hoopsvibe.com/IMG/cache-800x600/w2-6552-2-800x600.jpg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tw.wrs.yahoo.com/_ylt=A8tUzI407nVG5iYB.1N21gt./SIG=12pisf01d/EXP=1182220212/**http%3A/pics19.webs-tv.net/2/userfile/s/sytt83/blog/143d74e3cdcf01.jpg" TargetMode="External"/><Relationship Id="rId25" Type="http://schemas.openxmlformats.org/officeDocument/2006/relationships/hyperlink" Target="http://zh.wikipedia.org/w/index.php?title=&#31726;&#26495;&#29699;&amp;variant=zh-tw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tw.wrs.yahoo.com/_ylt=A8tUzKPF4XVGO7EAAhp21gt./SIG=14dlduace/EXP=1182217029/**http%3A/i.a.cnn.net/si/2005/basketball/nba/specials/playoffs/2005/06/23/pistons.spurs.game7.ap/tx.tim.duncan.mvp.getty.jpg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tw.wrs.yahoo.com/_ylt=A8tUzJEG73VGgkUBFoB21gt./SIG=133s583ca/EXP=1182220422/**http%3A/tw.news1.yimg.com/tw.news.yimg.com/xp/leadtek/20050407/23/2896750765.jpg" TargetMode="External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hyperlink" Target="http://tw.wrs.yahoo.com/_ylt=A8tUzIN67XVGUiAAUQZ21gt./SIG=12mr59fdm/EXP=1182220026/**http%3A/mag.udn.com/magimages/16/PROJ_ARTICLE/109_709/f_27619_1.jpg" TargetMode="External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hyperlink" Target="http://tw.wrs.yahoo.com/_ylt=A8tUzJNj7nVGhPEAWyx21gt./SIG=12pd9u2gb/EXP=1182220259/**http%3A/pics19.webs-tv.net/2/userfile/s/stlove/blog/143e77e9b24b09.jp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01:00Z</dcterms:created>
  <dc:creator>suru</dc:creator>
  <dc:description/>
  <cp:keywords/>
  <dc:language>en-US</dc:language>
  <cp:lastModifiedBy>suru</cp:lastModifiedBy>
  <dcterms:modified xsi:type="dcterms:W3CDTF">2007-06-18T02:41:00Z</dcterms:modified>
  <cp:revision>7</cp:revision>
  <dc:subject/>
  <dc:title>中</dc:title>
</cp:coreProperties>
</file>