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文鼎ＰＯＰ－４;細明體"/>
          <w:sz w:val="40"/>
        </w:rPr>
        <w:t>讀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書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心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得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寫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作</w:t>
      </w:r>
      <w:r>
        <w:rPr>
          <w:rFonts w:cs="Times NR DK IHM;Times New Roman" w:eastAsia="Times NR DK IHM;Times New Roman"/>
          <w:sz w:val="40"/>
        </w:rPr>
        <w:t xml:space="preserve"> </w:t>
      </w:r>
      <w:r>
        <w:rPr>
          <w:rFonts w:eastAsia="文鼎ＰＯＰ－４;細明體"/>
          <w:sz w:val="40"/>
        </w:rPr>
        <w:t>秘笈</w:t>
      </w:r>
    </w:p>
    <w:p>
      <w:pPr>
        <w:pStyle w:val="3"/>
        <w:rPr>
          <w:rFonts w:eastAsia="標楷體"/>
        </w:rPr>
      </w:pPr>
      <w:r>
        <w:rPr>
          <w:rFonts w:eastAsia="標楷體"/>
        </w:rPr>
        <w:t>有一句話『書中自有黃金屋，書中自有顏如玉』這是古人用來勉勵自己多讀書的名言。其實書中有一片廣大的世界，等著你去接近、等著你去探索；書中有無窮的寶藏，等著你去挖掘、去取用。但是你可得了解尋寶規則，才能滿載而歸喔！</w:t>
      </w:r>
    </w:p>
    <w:p>
      <w:pPr>
        <w:pStyle w:val="3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8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一：選擇好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你可以到圖書館借書；或到書局買書；或和同學交換好書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要選擇適合高年級閱讀的書，如：偉人傳記、少年小說（九歌出版社、小魯出版社這類的書不少）、歷史故事，不要再停留在看醜小鴨、灰姑娘、或短短一、二百字的民間故事的程度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當然，你也應該找幾本科學類或數學的書（如小牛頓、漢聲出版社有一套數學的書）來增加自己的知識；但這類書比較不容易寫心得報告。</w:t>
      </w:r>
    </w:p>
    <w:p>
      <w:pPr>
        <w:pStyle w:val="Normal"/>
        <w:ind w:firstLine="48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48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二：仔細閱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要進入一本書的世界，你一定要多花一些時間，仔仔細細看完整本書。先看過一遍，稍微了解大意，遇到不明白的詞句，查查字典或問家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二遍就準備做讀書筆記了。</w:t>
      </w:r>
    </w:p>
    <w:p>
      <w:pPr>
        <w:pStyle w:val="Normal"/>
        <w:ind w:firstLine="48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48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三：做讀書筆記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看第二遍時，準備一張紙一邊看一邊記錄下列各項重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的人物有哪些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的大意：你可以按照這樣的步驟</w:t>
      </w:r>
    </w:p>
    <w:p>
      <w:pPr>
        <w:pStyle w:val="Normal"/>
        <w:ind w:left="480" w:hanging="0"/>
        <w:rPr/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一開始是……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接下來……………</w:t>
      </w:r>
      <w:r>
        <w:rPr>
          <w:rFonts w:cs="Times NR DK IHM;Times New Roman" w:eastAsia="Times NR DK IHM;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後來………………</w:t>
      </w:r>
    </w:p>
    <w:p>
      <w:pPr>
        <w:pStyle w:val="Normal"/>
        <w:ind w:left="480" w:hanging="0"/>
        <w:rPr/>
      </w:pPr>
      <w:r>
        <w:rPr>
          <w:rFonts w:eastAsia="Times NR DK IHM;Times New Roman" w:cs="Times NR DK IHM;Times New Roman"/>
        </w:rPr>
        <w:t xml:space="preserve">      </w:t>
      </w:r>
      <w:r>
        <w:rPr>
          <w:rFonts w:eastAsia="標楷體"/>
        </w:rPr>
        <w:t>結果是………………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中比較棒的句子有哪些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中故事發生的時間及地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中你最喜歡的人物是誰？為什麼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這本書讓你印象最深刻的是什麼？</w:t>
      </w:r>
    </w:p>
    <w:p>
      <w:pPr>
        <w:pStyle w:val="Normal"/>
        <w:ind w:left="480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480" w:hanging="0"/>
        <w:rPr>
          <w:rFonts w:eastAsia="富漢通中圓疊黑;新細明體"/>
          <w:sz w:val="28"/>
        </w:rPr>
      </w:pPr>
      <w:r>
        <w:rPr>
          <w:rFonts w:eastAsia="富漢通中圓疊黑;新細明體"/>
          <w:sz w:val="28"/>
        </w:rPr>
        <w:t>規則四：找人討論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如果可以找個家人（或同學）和你一起看這本書，一起討論書中情節，並分享你們的讀書筆記，可以加深你對這本書的了解。</w:t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  <w:t>好啦！現在你可以寫出一篇不錯得讀書心得了！</w:t>
      </w:r>
    </w:p>
    <w:p>
      <w:pPr>
        <w:pStyle w:val="Normal"/>
        <w:ind w:left="12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360"/>
        <w:rPr>
          <w:rFonts w:eastAsia="華康儷粗黑;細明體"/>
          <w:sz w:val="28"/>
        </w:rPr>
      </w:pPr>
      <w:r>
        <w:rPr>
          <w:rFonts w:eastAsia="華康儷粗黑;細明體"/>
          <w:sz w:val="28"/>
        </w:rPr>
        <w:t>為了幫助你寫作，這裡有一個讀書心得的寫作格式供你參考：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一段：寫出你讀這本書的緣由或動機。</w:t>
      </w:r>
    </w:p>
    <w:p>
      <w:pPr>
        <w:pStyle w:val="2"/>
        <w:ind w:left="1440" w:hanging="960"/>
        <w:rPr>
          <w:rFonts w:eastAsia="標楷體"/>
          <w:sz w:val="28"/>
        </w:rPr>
      </w:pPr>
      <w:r>
        <w:rPr>
          <w:rFonts w:eastAsia="標楷體"/>
          <w:sz w:val="28"/>
        </w:rPr>
        <w:t>第二段：介紹這本書的身分（書名、出版社、作者、……）如果作者很有名，也可進一步介紹作者。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三段：故事大意介紹（參考讀書筆記第二項）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四段：書中精彩部份加強敘述。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第五段：你看完書得到的啟示或感受。</w:t>
      </w:r>
    </w:p>
    <w:p>
      <w:pPr>
        <w:pStyle w:val="Normal"/>
        <w:ind w:left="120" w:firstLine="360"/>
        <w:rPr>
          <w:rFonts w:eastAsia="標楷體"/>
          <w:sz w:val="28"/>
        </w:rPr>
      </w:pPr>
      <w:r>
        <w:rPr>
          <w:rFonts w:eastAsia="標楷體"/>
          <w:sz w:val="28"/>
        </w:rPr>
        <w:t>最重要的是：你一定要用心看完這本書，再動手寫心得</w:t>
      </w:r>
    </w:p>
    <w:p>
      <w:pPr>
        <w:pStyle w:val="Normal"/>
        <w:ind w:left="120" w:firstLine="360"/>
        <w:rPr/>
      </w:pPr>
      <w:r>
        <w:rPr>
          <w:rFonts w:eastAsia="標楷體"/>
          <w:sz w:val="28"/>
        </w:rPr>
        <w:t>將讀書心得寫在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稿紙上，每篇字數約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字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DK IH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R DK IHM;Times New Roman" w:hAnsi="Times NR DK IHM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360"/>
    </w:pPr>
    <w:rPr/>
  </w:style>
  <w:style w:type="paragraph" w:styleId="2">
    <w:name w:val="本文縮排 2"/>
    <w:basedOn w:val="Normal"/>
    <w:qFormat/>
    <w:pPr>
      <w:ind w:left="1560" w:firstLine="360"/>
    </w:pPr>
    <w:rPr/>
  </w:style>
  <w:style w:type="paragraph" w:styleId="3">
    <w:name w:val="本文縮排 3"/>
    <w:basedOn w:val="Normal"/>
    <w:qFormat/>
    <w:pPr>
      <w:ind w:firstLine="4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7:21:00Z</dcterms:created>
  <dc:creator>JCH</dc:creator>
  <dc:description/>
  <dc:language>en-US</dc:language>
  <cp:lastModifiedBy>123</cp:lastModifiedBy>
  <dcterms:modified xsi:type="dcterms:W3CDTF">2008-03-11T13:18:00Z</dcterms:modified>
  <cp:revision>3</cp:revision>
  <dc:subject/>
  <dc:title>讀 書 心 得 寫 作 秘笈</dc:title>
</cp:coreProperties>
</file>