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的鄰居真麻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一幕</w:t>
      </w:r>
    </w:p>
    <w:p>
      <w:pPr>
        <w:pStyle w:val="TextBody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白：從前有一位小朋友叫王小鏵，他有許多麻煩的鄰居，現在來聽聽他的故事吧。小鏵的隔壁住著叫西瓜嬸的鄰居，她常常叫小鏵幫她掃她家的落葉。</w:t>
      </w:r>
    </w:p>
    <w:p>
      <w:pPr>
        <w:pStyle w:val="Normal"/>
        <w:spacing w:lineRule="exact" w:line="400"/>
        <w:ind w:left="1258" w:hanging="12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瓜嬸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手西瓜一手掃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「阿鏵，來我家掃垃圾，如果不打掃乾淨，就用西瓜打你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掃把給小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又擱來阿，真正是喔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打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二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小華對面住著四位大姐姐，常常欺負他。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姐姐常故意絆倒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姐姐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絆倒小鏵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哎喲！我不是故意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姐姐喜歡打他屁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姐姐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偷襲小鏵屁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你的屁股真有彈性阿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姐姐喜歡在他背後貼紙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姐姐：你後面有蚊子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貼上紙條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姐姐在他衣服裡放毛毛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姐姐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把蟲丟進小鏵衣服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哎呀！我的蟲蟲太愛你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三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隔天，小鏵看到四個人在聊天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聊天時，小鏵從四人面前走過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：小鏵好醜喔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指指點點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 xml:space="preserve">：他也好矮。 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：對阿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指指點點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鏵聽到這些話，對他們做了鬼臉，並拔腿就跑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人：別跑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追逐小鏵，小鏵跌倒後，流氓出現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流氓：喂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喂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大姐姐欺負小弟弟喔！統統給偶立正站好！口袋裡值錢的東西都拿出來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拿出衛生紙等怪東西，女生被流氓趕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流氓：兄弟們，把這小鬼抓去賣了，賺些零用錢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抬走小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氣喘吁吁跑出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呼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終於擺脫他們了，還以為要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這時，廚師走了過來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手拿鍋子，一手拿鏟子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廚師：小鏵，沒看到我這麼忙嗎？幫我拿個鍋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遞給小鏵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好啦好啦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情願拿著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廚師：ㄟㄟㄟ這是美國進口高科技奈米鍋阿，給我拿好，如果摔掉要賠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萬阿！你賠得起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厚，吵死了，不理你了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丟掉鍋子跑了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廚師：唉喲，這個么壽死孩子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四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有一個小孩，喜歡拿著玩具刀向小鏵挑戰，這天，他來來到小鏵家門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孩：王小鏵納命來，我要殺了你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跟小鏵對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這一仗打了三天三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五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有一天，小鏵去餐廳吃飯，看見一隻小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狗：汪汪，這是狗吃的嗎？難吃死了！汪汪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白：小狗說完就走了，小鏵一臉驚嚇。小鏵離開餐廳後，遇到了櫻花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櫻花嬸：我丈夫樹伯都不吃我煮的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樹伯：哪有，是她做的菜難吃死了，誰要吃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櫻花嬸：小鏵你最乖了，你來試試看好不好吃吧！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旁白：櫻花嬸把菜拿給小鏵吃，小鏵一吃就昏倒了，過幾分鐘小鏵醒來了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唱我沒醉我沒醉</w:t>
      </w:r>
      <w:r>
        <w:rPr>
          <w:rFonts w:eastAsia="標楷體" w:cs="標楷體" w:ascii="標楷體" w:hAnsi="標楷體"/>
          <w:sz w:val="32"/>
        </w:rPr>
        <w:t>~~)</w:t>
      </w:r>
      <w:r>
        <w:rPr>
          <w:rFonts w:ascii="標楷體" w:hAnsi="標楷體" w:cs="標楷體" w:eastAsia="標楷體"/>
          <w:sz w:val="32"/>
        </w:rPr>
        <w:t>我受夠了，我要去練武功，看你們還要不要欺負我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六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小鏵跑去找師父吵著要練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師父：在這邊要不怕吃苦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師父：跟著我們好好學就對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師父：我的蓋世拳法十八招，一定讓你改頭換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師父：其實我的耍猴戲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ascii="標楷體" w:hAnsi="標楷體" w:cs="標楷體" w:eastAsia="標楷體"/>
          <w:sz w:val="32"/>
        </w:rPr>
        <w:t>變才是天下無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AB</w:t>
      </w:r>
      <w:r>
        <w:rPr>
          <w:rFonts w:ascii="標楷體" w:hAnsi="標楷體" w:cs="標楷體" w:eastAsia="標楷體"/>
          <w:sz w:val="32"/>
        </w:rPr>
        <w:t>兩人爭吵之後，召喚小兵對戰，最後還是握手言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雖然引起一陣騷動，最後小鏵還是順利接受了師父的指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跳謝金燕的練武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七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兩年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BCD</w:t>
      </w:r>
      <w:r>
        <w:rPr>
          <w:rFonts w:ascii="標楷體" w:hAnsi="標楷體" w:cs="標楷體" w:eastAsia="標楷體"/>
          <w:sz w:val="32"/>
        </w:rPr>
        <w:t>：小鏵不在覺得有點寂寞呢！小鏵其實還不錯拉。以前我們好像對他太過分了。對阿，不知道他什麼時候會回來。要跟他道個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鏵出場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BCD</w:t>
      </w:r>
      <w:r>
        <w:rPr>
          <w:rFonts w:ascii="標楷體" w:hAnsi="標楷體" w:cs="標楷體" w:eastAsia="標楷體"/>
          <w:sz w:val="32"/>
        </w:rPr>
        <w:t>：死小鏵，你終於回來啦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叫我鏵大爺，我會武功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BCD</w:t>
      </w:r>
      <w:r>
        <w:rPr>
          <w:rFonts w:ascii="標楷體" w:hAnsi="標楷體" w:cs="標楷體" w:eastAsia="標楷體"/>
          <w:sz w:val="32"/>
        </w:rPr>
        <w:t>：你又沒有改變阿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鏵：誰說的，看我的厲害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把衣服扒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家：哇</w:t>
      </w:r>
      <w:r>
        <w:rPr>
          <w:rFonts w:eastAsia="標楷體" w:cs="標楷體" w:ascii="標楷體" w:hAnsi="標楷體"/>
          <w:sz w:val="32"/>
        </w:rPr>
        <w:t>~~~~~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旁白：從此以後大家都成了好朋友，也不再欺負王小鏵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劇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2:00Z</dcterms:created>
  <dc:creator>123</dc:creator>
  <dc:description/>
  <dc:language>en-US</dc:language>
  <cp:lastModifiedBy>123</cp:lastModifiedBy>
  <dcterms:modified xsi:type="dcterms:W3CDTF">2007-11-04T14:48:00Z</dcterms:modified>
  <cp:revision>2</cp:revision>
  <dc:subject/>
  <dc:title>我的鄰居真麻煩</dc:title>
</cp:coreProperties>
</file>