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媽媽</w:t>
      </w:r>
      <w:r>
        <w:rPr>
          <w:rFonts w:cs="AR PL UMing HK" w:eastAsia="AR PL UMing HK"/>
        </w:rPr>
        <w:t xml:space="preserve">   </w:t>
      </w:r>
      <w:r>
        <w:rPr/>
        <w:t>我的媽媽很漂亮，眼睛很大很圓也很漂亮，膚色也很好看。我的媽媽雖然很少時間陪我，但是她還是很愛我。但是她也會找一些時間陪我，而且有時候也會買東西給我，有時也會帶我去吃好料理，或著假日會陪我一起下去打好玩的羽毛球，而且運動會也有來幫我加油喔。我想幫媽媽做很多是，但是媽媽都會說我幫倒忙，但是我還是會幫媽媽做家事。我有幫媽媽掃地，擦地，而且我還要讓媽媽每天都很開心，我也要很乖，才不會讓媽媽擔心；也不要太愛玩，也要每天認真讀書，而且也要每天都要好好照顧我媽媽。我想以後都可以跟媽媽一起住，這樣才能每天都能跟媽媽一起打羽毛球，吃好料，幫媽媽做事，掃地，擦地，擦窗戶，我也希望媽媽身體健康，長命百歲，平平安安。</w:t>
      </w:r>
      <w:r>
        <w:rPr>
          <w:rFonts w:cs="AR PL UMing HK" w:eastAsia="AR PL UMing H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H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 PL UMing HK" w:hAnsi="AR PL UMing HK" w:eastAsia="Droid Sans Fallback" w:cs="Droid Sans Fallback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7:01Z</dcterms:created>
  <dc:creator/>
  <dc:description/>
  <dc:language>en-US</dc:language>
  <cp:lastModifiedBy/>
  <cp:revision>0</cp:revision>
  <dc:subject/>
  <dc:title/>
</cp:coreProperties>
</file>