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八斗國民小學課程發展委員會設置辦法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教育部頒布國民中小學九年一貫課程暫行綱要實施要點第十三條。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本校課程發展委員會（以下簡稱本會）負責規劃學校總體課程暨相關事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會設置委員十一至十九人，委員為無給職，組成方式如下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由校長擔任召集人，教務主任為執行秘書，教學組長為幹事，行政人員代表一至三人，各學習領域代表共五至八人，年級代表教師一至三人。家長或社區代表一至三人（其中教師代表必須是正式編制內教師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必要時得聘請專家一至二人列席諮詢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下設各學習領域課程小組（領域小組設置要點另訂），並視需要設任務小組（例如：法規研究小組、研究發展小組、主題課程發展小組、社區資源開發小組、評鑑小組等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產生方式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、教務主任、教學組長為當然委員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人員代表由行政人員推舉產生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領域代表由各領域課程小組召集人擔任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級代表教師由各年級教師推派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或社區代表由家長委員會推舉產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註：被推選擔任之委員，除家長或社區代表外，必須是正式編制內教師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期制度：任期為一學年（</w:t>
      </w:r>
      <w:r>
        <w:rPr>
          <w:rFonts w:eastAsia="標楷體" w:cs="標楷體" w:ascii="標楷體" w:hAnsi="標楷體"/>
          <w:sz w:val="26"/>
          <w:szCs w:val="26"/>
        </w:rPr>
        <w:t>9/1—8/31</w:t>
      </w:r>
      <w:r>
        <w:rPr>
          <w:rFonts w:ascii="標楷體" w:hAnsi="標楷體" w:cs="標楷體" w:eastAsia="標楷體"/>
          <w:sz w:val="26"/>
          <w:szCs w:val="26"/>
        </w:rPr>
        <w:t>），連選得連任。委員於任期內有異動時得依產生方式遞補（任期制該學年度結束止）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會執掌如下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學校條件、社區特性、家長期望、學生需要建構學校願景，發展學校總體課程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全校各學習領域課程計畫及相關實施內容，確保教育品質，維護學生受教權益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決各學習領域基本教學時數，並規劃彈性課程學習節數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訂「教科書評選及採用辦法」及審查自編教材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動及發展各項課程實驗方案，並審查各項教學研究計畫與活動設計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合校內外教學資源，建立學校教學支援系統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畫教師進修之相關事宜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訂「學校選修課程選修辦法」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訂「學生成績評量辦法」補充規定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議課程教學與評量其他相關之重大議題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會每學期至少開會二次為原則，召集人得依實際需要召開臨時會議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設置辦法經校務會議通過後實施，修正時亦同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9:00Z</dcterms:created>
  <dc:creator>陳主任</dc:creator>
  <dc:description/>
  <dc:language>en-US</dc:language>
  <cp:lastModifiedBy>bdps001</cp:lastModifiedBy>
  <cp:lastPrinted>2010-05-29T12:03:00Z</cp:lastPrinted>
  <dcterms:modified xsi:type="dcterms:W3CDTF">2011-01-11T00:49:00Z</dcterms:modified>
  <cp:revision>2</cp:revision>
  <dc:subject/>
  <dc:title/>
</cp:coreProperties>
</file>