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八斗國小九十八學年度語文競賽得獎名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國語朗讀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陳伶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張皓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愛蔡佳彣</w:t>
            </w:r>
          </w:p>
          <w:p>
            <w:pPr>
              <w:pStyle w:val="Normal"/>
              <w:rPr/>
            </w:pPr>
            <w:r>
              <w:rPr/>
              <w:t>五愛鄭女戈媗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陳咸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任珮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吳宏偉</w:t>
            </w:r>
          </w:p>
          <w:p>
            <w:pPr>
              <w:pStyle w:val="Normal"/>
              <w:rPr/>
            </w:pPr>
            <w:r>
              <w:rPr/>
              <w:t>四仁束良鴻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信古曉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愛許欣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陳頎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字音字形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信許景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張嘉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連亮渝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林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葉芯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愛陳紫棋</w:t>
            </w:r>
          </w:p>
          <w:p>
            <w:pPr>
              <w:pStyle w:val="Normal"/>
              <w:rPr/>
            </w:pPr>
            <w:r>
              <w:rPr/>
              <w:t>四仁郭怡佑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楊庭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義沈亞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郭帷萱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國語</w:t>
      </w:r>
      <w:r>
        <w:rPr/>
        <w:t>演說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陳伶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林怡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郭柏睿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葛其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鄭育淇</w:t>
            </w:r>
          </w:p>
          <w:p>
            <w:pPr>
              <w:pStyle w:val="Normal"/>
              <w:rPr/>
            </w:pPr>
            <w:r>
              <w:rPr/>
              <w:t>四愛許珅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黃郁婷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翁卿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吳瑞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孝劉沛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/>
        <w:t>寫字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杜奕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江宜貞</w:t>
            </w:r>
          </w:p>
          <w:p>
            <w:pPr>
              <w:pStyle w:val="Normal"/>
              <w:rPr/>
            </w:pPr>
            <w:r>
              <w:rPr/>
              <w:t>五信游宗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高心怡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李岱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陳佩瑩</w:t>
            </w:r>
          </w:p>
          <w:p>
            <w:pPr>
              <w:pStyle w:val="Normal"/>
              <w:rPr/>
            </w:pPr>
            <w:r>
              <w:rPr/>
              <w:t>四仁曾育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朱雅瑜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義翁靜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賴駿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愛陳彥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作文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郭柏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呂哲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高心怡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孫詩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林境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仁李偲瑜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賴圣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義翁振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信蔡欣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閩南語朗讀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朱昱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張伊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沈姵妤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林軒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鄭雅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仁徐翊婷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信陳韻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義杜庭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孝杜奕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閩南語演說比賽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忠杜宇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仁許力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孝杜易紋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孝賴鈺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信任珮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義藍凱瓊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愛賴泓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信楊淨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英文說故事比賽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5"/>
      </w:tblGrid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仁呂哲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愛吳奕萱</w:t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義吳亭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愛周心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8:00Z</dcterms:created>
  <dc:creator>Administrator</dc:creator>
  <dc:description/>
  <cp:keywords/>
  <dc:language>en-US</dc:language>
  <cp:lastModifiedBy>陳主任</cp:lastModifiedBy>
  <dcterms:modified xsi:type="dcterms:W3CDTF">2010-05-04T04:08:00Z</dcterms:modified>
  <cp:revision>2</cp:revision>
  <dc:subject/>
  <dc:title>              八斗國小九十八學年度語文競賽得獎名單</dc:title>
</cp:coreProperties>
</file>