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49"/>
        <w:gridCol w:w="17"/>
        <w:gridCol w:w="629"/>
        <w:gridCol w:w="63"/>
        <w:gridCol w:w="1071"/>
        <w:gridCol w:w="63"/>
        <w:gridCol w:w="483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黃世憲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船舶的結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船舶的認識與製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節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8</w:t>
            </w:r>
            <w:r>
              <w:rPr>
                <w:rFonts w:ascii="標楷體" w:hAnsi="標楷體" w:cs="標楷體" w:eastAsia="標楷體"/>
                <w:szCs w:val="24"/>
              </w:rPr>
              <w:t>透過藝術創作的方式，表現對海洋的尊重與關懷。</w:t>
            </w:r>
          </w:p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認識船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認識常見</w:t>
            </w:r>
            <w:r>
              <w:rPr>
                <w:rFonts w:ascii="標楷體" w:hAnsi="標楷體" w:cs="標楷體" w:eastAsia="標楷體"/>
              </w:rPr>
              <w:t>船舶航行動力來源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社區船舶停靠與維修的地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製船舶模型，分享自己曾參與過的船舶活動的經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善用網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址或其他媒材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蒐集</w:t>
            </w:r>
            <w:r>
              <w:rPr>
                <w:rFonts w:ascii="標楷體" w:hAnsi="標楷體" w:cs="標楷體" w:eastAsia="標楷體"/>
              </w:rPr>
              <w:t>船舶製作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料，並整理與分析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選擇適量的製作材料與工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、講授法、實作法、合作學習、建構導向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閱讀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照片製作所需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尺、鉛筆、美工刀、膠水  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以活動切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認識船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介紹「各式船舶種類」，認識航行船舶的動力來源與生態關係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標楷體" w:eastAsia="標楷體"/>
              </w:rPr>
              <w:t>船舶的動力來源與生態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製作紙質船舶模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製作所需工具以及模型分解圖，學生分組完成教師所指示之模型平面圖。正確使用適當工具將模型分解圖組合成立體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製作所需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尺、鉛筆、美工刀、膠水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耐心製作</w:t>
            </w:r>
            <w:r>
              <w:rPr>
                <w:rFonts w:ascii="標楷體" w:hAnsi="標楷體" w:cs="標楷體" w:eastAsia="標楷體"/>
              </w:rPr>
              <w:t>，正確使用工具。</w:t>
            </w:r>
          </w:p>
        </w:tc>
      </w:tr>
      <w:tr>
        <w:trPr>
          <w:trHeight w:val="197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製作木質船舶模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製作所需工具以及模型分解圖，學生分組完成教師所指示之模型平面圖。正確使用適當工具將模型分解圖組合成立體作品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所需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尺、鉛筆、美工刀、膠水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耐心製作</w:t>
            </w:r>
            <w:r>
              <w:rPr>
                <w:rFonts w:ascii="標楷體" w:hAnsi="標楷體" w:cs="標楷體" w:eastAsia="標楷體"/>
              </w:rPr>
              <w:t>，正確使用工具。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作品展示與檢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充資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題目或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4754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5973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94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3979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5432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User</dc:creator>
  <dc:description/>
  <cp:keywords/>
  <dc:language>en-US</dc:language>
  <cp:lastModifiedBy>HomePC</cp:lastModifiedBy>
  <dcterms:modified xsi:type="dcterms:W3CDTF">2009-05-26T08:00:00Z</dcterms:modified>
  <cp:revision>39</cp:revision>
  <dc:subject/>
  <dc:title>基隆市八斗國小海洋教育議題</dc:title>
</cp:coreProperties>
</file>