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066"/>
        <w:gridCol w:w="540"/>
        <w:gridCol w:w="1620"/>
        <w:gridCol w:w="360"/>
        <w:gridCol w:w="180"/>
        <w:gridCol w:w="273"/>
        <w:gridCol w:w="807"/>
        <w:gridCol w:w="180"/>
        <w:gridCol w:w="273"/>
        <w:gridCol w:w="1167"/>
      </w:tblGrid>
      <w:tr>
        <w:trPr>
          <w:trHeight w:val="889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7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八斗國小學校本位課程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元學習活動設計</w:t>
            </w:r>
          </w:p>
        </w:tc>
      </w:tr>
      <w:tr>
        <w:trPr>
          <w:trHeight w:val="341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：劉靜儀</w:t>
            </w:r>
          </w:p>
        </w:tc>
      </w:tr>
      <w:tr>
        <w:trPr>
          <w:trHeight w:val="4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名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惜別的海岸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船的一家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left="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船舶的種類及功能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</w:tr>
      <w:tr>
        <w:trPr>
          <w:trHeight w:val="53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能力指標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辨別各種船舶的種類與外型。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享漁船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貨船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軍用船舶及港口的功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領域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術</w:t>
            </w:r>
          </w:p>
        </w:tc>
      </w:tr>
      <w:tr>
        <w:trPr>
          <w:trHeight w:val="53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目標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細明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辨識並說出船舶的種類。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細明體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細明體" w:eastAsia="標楷體"/>
                <w:kern w:val="0"/>
              </w:rPr>
              <w:t>了解並說出各種船舶的功用及特色。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細明體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細明體" w:eastAsia="標楷體"/>
              </w:rPr>
              <w:t>認識並說出鄰近</w:t>
            </w:r>
            <w:r>
              <w:rPr>
                <w:rFonts w:ascii="標楷體" w:hAnsi="標楷體" w:cs="標楷體" w:eastAsia="標楷體"/>
              </w:rPr>
              <w:t>周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常見的船舶種類、功能及所在地點。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繪製自己喜愛的船舶種類。</w:t>
            </w:r>
          </w:p>
        </w:tc>
      </w:tr>
      <w:tr>
        <w:trPr>
          <w:trHeight w:val="38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方法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法、合作學習</w:t>
            </w:r>
          </w:p>
        </w:tc>
      </w:tr>
      <w:tr>
        <w:trPr>
          <w:trHeight w:val="35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船舶模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內涵與歷程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涵、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left="1080" w:hanging="9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預告上課內容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請學生蒐集各類船舶         名稱和功能之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準備相關投影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圖片及模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  <w:r>
              <w:rPr>
                <w:rFonts w:ascii="標楷體" w:hAnsi="標楷體" w:cs="標楷體" w:eastAsia="標楷體"/>
              </w:rPr>
              <w:t>學生們見過的船舶有哪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哪裡見到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鄰近地區可有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left="7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參與討論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回答</w:t>
            </w:r>
            <w:r>
              <w:rPr>
                <w:rFonts w:ascii="標楷體" w:hAnsi="標楷體" w:cs="標楷體" w:eastAsia="標楷體"/>
              </w:rPr>
              <w:t>船舶的種類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</w:tr>
      <w:tr>
        <w:trPr>
          <w:trHeight w:val="2630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left="1260" w:hanging="1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left="1260" w:hanging="12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：船的一家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船舶的種類可分為哪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      們發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補充不足的部份並總結歸納出商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漁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軍用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種船及休憩船舶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種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種類目下尚有細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以投影方式、圖片及模型呈現各式各樣的船舶供學生觀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二：情有獨鍾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們討論各自最喜愛的船舶為何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原因是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ind w:left="12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們選擇自己最喜愛的船舶種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深入觀察圖片與模型。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ind w:left="9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發學習單。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ind w:left="12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們於課後將喜愛的船舶繪製於學習單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將感想寫出。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ind w:left="12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圖片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踴躍參與討論及活動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</w:tr>
      <w:tr>
        <w:trPr>
          <w:trHeight w:val="162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作品觀摩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們觀摩閱讀彼此的學習單。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尊重他人</w:t>
            </w:r>
          </w:p>
        </w:tc>
      </w:tr>
      <w:tr>
        <w:trPr>
          <w:trHeight w:val="1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船舶的特殊功能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ind w:left="108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根據船舶名稱及圖片和模型                                     以及事先蒐集的資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說出各式船舶的特殊功能。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圖片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各式船舶的功能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參與討論及活動</w:t>
            </w:r>
          </w:p>
        </w:tc>
      </w:tr>
      <w:tr>
        <w:trPr>
          <w:trHeight w:val="1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歡樂對對碰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製作的船舶名稱與功能之字卡及圖   卡反面朝上貼於黑板。共三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答題。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lineRule="atLeast" w:line="240"/>
              <w:ind w:left="12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能說出船舶種類名稱和相對應功能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即有機會翻卡。三種卡片各選其一。卡片配對成功的組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獲得一分。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船舶名稱 字卡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船舶圖卡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各種船舶 功用字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合作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參與活動</w:t>
            </w:r>
          </w:p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補充資料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6:00Z</dcterms:created>
  <dc:creator>User</dc:creator>
  <dc:description/>
  <cp:keywords/>
  <dc:language>en-US</dc:language>
  <cp:lastModifiedBy>八斗國小</cp:lastModifiedBy>
  <cp:lastPrinted>2009-06-01T09:46:00Z</cp:lastPrinted>
  <dcterms:modified xsi:type="dcterms:W3CDTF">2009-06-01T06:16:00Z</dcterms:modified>
  <cp:revision>2</cp:revision>
  <dc:subject/>
  <dc:title>基隆市八斗國小海洋教育議題</dc:title>
</cp:coreProperties>
</file>