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1355</wp:posOffset>
                </wp:positionH>
                <wp:positionV relativeFrom="paragraph">
                  <wp:posOffset>3429000</wp:posOffset>
                </wp:positionV>
                <wp:extent cx="171386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介紹停泊在基隆港的有特色船隻(2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65pt;margin-top:270pt;width:134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介紹停泊在基隆港的有特色船隻(2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13716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介紹船的種類及功用(2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70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介紹船的種類及功用(2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105910</wp:posOffset>
                </wp:positionV>
                <wp:extent cx="1714500" cy="10388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3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介紹海洋的資源(2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23.3pt;width:134.95pt;height:8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介紹海洋的資源(2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067425" cy="3895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3895560"/>
                          <a:chOff x="0" y="0"/>
                          <a:chExt cx="6067440" cy="389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38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1800" y="118800"/>
                            <a:ext cx="2857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題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惜別的海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1490400"/>
                            <a:ext cx="114300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子題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船的一家(共8節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599480"/>
                            <a:ext cx="171324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子題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洋資源爭奪戰(共6節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7520" y="1035000"/>
                            <a:ext cx="1370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3680"/>
                            <a:ext cx="1257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42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3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490400"/>
                            <a:ext cx="1485360" cy="10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子題2：蛻變中的基隆港(共6節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742480"/>
                            <a:ext cx="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306.75pt" coordorigin="0,0" coordsize="9555,6135">
                <v:rect id="shape_0" stroked="f" o:allowincell="f" style="position:absolute;left:0;top:0;width:9554;height:6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87;top:187;width:449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題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惜別的海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;top:2347;width:179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子題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船的一家(共8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2519;width:2697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子題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洋資源爭奪戰(共6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34,1630" to="3792,25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439" to="467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439" to="7558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319" to="107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959" to="449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7;top:2347;width:2338;height:16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子題2：蛻變中的基隆港(共6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99,4319" to="8099,6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>
          <w:rFonts w:cs="細明體;MingLiU"/>
          <w:lang w:val="en-US" w:eastAsia="en-US"/>
        </w:rPr>
      </w:pPr>
      <w:r>
        <w:rPr>
          <w:rFonts w:cs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12573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參觀和平島中國造船廠(2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70pt;width:9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參觀和平島中國造船廠(2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8555</wp:posOffset>
                </wp:positionH>
                <wp:positionV relativeFrom="paragraph">
                  <wp:posOffset>3549015</wp:posOffset>
                </wp:positionV>
                <wp:extent cx="1249045" cy="11372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13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基隆港巡禮(2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65pt;margin-top:279.45pt;width:98.3pt;height:8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基隆港巡禮(2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0385</wp:posOffset>
                </wp:positionH>
                <wp:positionV relativeFrom="paragraph">
                  <wp:posOffset>3430270</wp:posOffset>
                </wp:positionV>
                <wp:extent cx="1478915" cy="11417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114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憑弔海門天險(2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55pt;margin-top:270.1pt;width:116.4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憑弔海門天險(2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3175</wp:posOffset>
                </wp:positionV>
                <wp:extent cx="0" cy="1371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25pt" to="414pt,1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14853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基隆海岸保衛戰(2節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370880"/>
                            <a:ext cx="171324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港口的新生-以基隆港為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節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5360"/>
                            <a:ext cx="160020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介紹船的結構並製作簡單的船隻模型(4節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450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56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2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23990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019;top:2159;width:23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基隆海岸保衛戰(2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2159;width:2697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港口的新生-以基隆港為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339;width:2519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介紹船的結構並製作簡單的船隻模型(4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65,709" to="1065,2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499" to="107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" to="449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319" to="467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4,3778" to="8084,5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09:00Z</dcterms:created>
  <dc:creator>9</dc:creator>
  <dc:description/>
  <cp:keywords/>
  <dc:language>en-US</dc:language>
  <cp:lastModifiedBy>HomePC</cp:lastModifiedBy>
  <cp:lastPrinted>2009-05-20T08:58:00Z</cp:lastPrinted>
  <dcterms:modified xsi:type="dcterms:W3CDTF">2009-05-20T00:58:00Z</dcterms:modified>
  <cp:revision>7</cp:revision>
  <dc:subject/>
  <dc:title> </dc:title>
</cp:coreProperties>
</file>